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мови закупівлі тролейбус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здійснення державних закупівель», ст. 22,23 Бюджетного кодексу України, ст. 28 Закону України „Про місцеве самоврядування в Україні”, враховуючи соціально-економічну необхідність оновлення рухомого складу комунального підприємства «Кременчуцьке тролейбусне управління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. Кошти в сумі 29 000 000,00 (двадцять дев’ять мільйонів) грн., передбачені в міському бюджеті головному розпоряднику бюджетних коштів виконавчому комітету Кременчуцької міської ради Полтавської області (Бабаєв О.М.) на «Розвиток міського електротранспорту (закупівля тролейбусів)» направити на придбання тролейбусів на умовах договору фінансового лізинг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 Одержувачем коштів та замовником торгів на закупівлю фінансових лізингових послуг визначити комунальне підприємство «Кременчуцьке тролейбусне управління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даного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 xml:space="preserve"> Погрібного А.М.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</w:rPr>
        <w:t>Міський голова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850" w:gutter="0" w:header="0" w:top="899" w:footer="5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  <w:lang w:val="ru-RU"/>
      </w:rPr>
    </w:pPr>
    <w:r>
      <w:rPr>
        <w:sz w:val="20"/>
        <w:lang w:val="en-US"/>
      </w:rPr>
      <w:tab/>
    </w:r>
    <w:r>
      <w:rPr>
        <w:sz w:val="20"/>
        <w:lang w:val="ru-RU"/>
      </w:rPr>
      <w:t>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30:00Z</dcterms:created>
  <dc:creator>Секрктарь</dc:creator>
  <dc:description/>
  <cp:keywords/>
  <dc:language>en-US</dc:language>
  <cp:lastModifiedBy>buh0</cp:lastModifiedBy>
  <cp:lastPrinted>2012-08-16T16:28:00Z</cp:lastPrinted>
  <dcterms:modified xsi:type="dcterms:W3CDTF">2012-08-16T13:53:00Z</dcterms:modified>
  <cp:revision>3</cp:revision>
  <dc:subject/>
  <dc:title>від 08</dc:title>
</cp:coreProperties>
</file>