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05.2018</w:t>
      </w:r>
      <w:r>
        <w:rPr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№  49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.05.2017 № 432 «Про встановлення тариф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луги з утримання будинків, споруд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будинкових територій товариству з обмеже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Житлорембудсервіс» та товари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меженою відповідальністю «Місто для люд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2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звернення товариства з обмеженою відповідальністю «Місто для людей Кременчук» від 20.03.2018 № 01-01/8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п.2 п.«а» ст.28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1.06.2011 № 869 «Про забезпечення єдиного підходу до формування тарифів на житлово-комунальні послуги», виконавчий комітет Кременчуцької міської ради Полтавської області</w:t>
      </w:r>
    </w:p>
    <w:p>
      <w:pPr>
        <w:pStyle w:val="Style16"/>
        <w:ind w:right="2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Внести зміни до рішення виконавчого комітету Кременчуцької міської ради Полтавської області від 17.05.2017 № 432 «Про встановлення тарифів  на послуги з утримання будинків, споруд та прибудинкових територій товариству з обмеженою  відповідальністю «Житлорембудсервіс» та товариству з обмеженою відповідальністю «Місто для людей Кременчук», виклавши рядки 213, 253, 370 в додатку 2 «</w:t>
      </w:r>
      <w:r>
        <w:rPr>
          <w:bCs/>
          <w:sz w:val="28"/>
          <w:szCs w:val="28"/>
          <w:lang w:val="uk-UA"/>
        </w:rPr>
        <w:t xml:space="preserve">Тарифи на послуги з утримання будинків, споруд та прибудинкових територій товариства з обмеженою відповідальністю «Місто для людей Кременчук» </w:t>
      </w:r>
      <w:r>
        <w:rPr>
          <w:sz w:val="28"/>
          <w:szCs w:val="28"/>
          <w:lang w:val="uk-UA"/>
        </w:rPr>
        <w:t xml:space="preserve">в новій редакції згідно з додатком.  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2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40"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торінка  1 з 4</w:t>
      </w:r>
      <w:r>
        <w:rPr>
          <w:bCs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720" w:leader="none"/>
        </w:tabs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(головний редактор Гамза Є.В.) у п’ятиденний термін з дня його прийняття.</w:t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Рішення набирає чинності через 15 днів з моменту його оприлюднення.</w:t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240"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w="11906" w:h="16838"/>
          <w:pgMar w:left="1680" w:right="5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торінка  2 з 4</w:t>
      </w:r>
      <w:r>
        <w:rPr>
          <w:bCs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620" w:leader="none"/>
        </w:tabs>
        <w:ind w:left="106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Кременчуц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рифи на послуги з утримання будинків,  споруд та прибудинкових територі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овариства з обмеженою відповідальністю «Місто для людей Кременчук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3"/>
        <w:gridCol w:w="709"/>
        <w:gridCol w:w="709"/>
        <w:gridCol w:w="850"/>
        <w:gridCol w:w="709"/>
        <w:gridCol w:w="709"/>
        <w:gridCol w:w="709"/>
        <w:gridCol w:w="1134"/>
        <w:gridCol w:w="1559"/>
        <w:gridCol w:w="715"/>
        <w:gridCol w:w="722"/>
        <w:gridCol w:w="718"/>
        <w:gridCol w:w="771"/>
        <w:gridCol w:w="829"/>
        <w:gridCol w:w="829"/>
        <w:gridCol w:w="737"/>
      </w:tblGrid>
      <w:tr>
        <w:trPr>
          <w:trHeight w:val="412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 грн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внутрішньобудинкових систем: гарячого водопостачання, холодного водопостачання, водовідведення, централізованого опалення, зливової каналізац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ратиза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зінсек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слуговування димовентиляційних каналів</w:t>
            </w:r>
            <w:r>
              <w:rPr>
                <w:b/>
                <w:bCs/>
                <w:sz w:val="16"/>
                <w:szCs w:val="16"/>
                <w:lang w:val="uk-UA"/>
              </w:rPr>
              <w:t>,               грн.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хнічне обслуговування та поточний ремонт мереж електропостачання та електрообладнання, систем протипожежної автоматики та димовидалення, а також інших внутрішньобудинкових інженерних систем у разі їх наявності, грн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ь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ої території (у т.ч. спортивних, дитячих та ін. майданчиків), грн. без ПД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світлення місць загального користування і підвалів та підкачування води , грн. без ПД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нергопостач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бівартість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уток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ариф, що пропонується для затвердження у  201</w:t>
            </w: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 році, грн.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в т.ч. для квартир, що не обслуговуються ліфт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н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-поверховий будино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ул. Республіканська,</w:t>
            </w:r>
            <w:r>
              <w:rPr>
                <w:sz w:val="16"/>
                <w:szCs w:val="16"/>
                <w:lang w:val="uk-UA"/>
              </w:rPr>
              <w:t xml:space="preserve">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1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uk-UA"/>
              </w:rPr>
              <w:t>4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uk-U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uk-UA"/>
              </w:rPr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uk-UA"/>
              </w:rPr>
              <w:t>84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uk-UA"/>
              </w:rPr>
              <w:t>16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uk-UA"/>
              </w:rPr>
              <w:t>69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uk-UA"/>
              </w:rPr>
              <w:t>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uk-UA"/>
              </w:rPr>
              <w:t>55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3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,3293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-поверховий будино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Гагаріна, 23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7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93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8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0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,62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20" w:right="-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Сторінка  3 з 4</w:t>
      </w:r>
      <w:r>
        <w:rPr>
          <w:bCs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3"/>
        <w:gridCol w:w="709"/>
        <w:gridCol w:w="709"/>
        <w:gridCol w:w="850"/>
        <w:gridCol w:w="709"/>
        <w:gridCol w:w="709"/>
        <w:gridCol w:w="709"/>
        <w:gridCol w:w="1134"/>
        <w:gridCol w:w="1559"/>
        <w:gridCol w:w="715"/>
        <w:gridCol w:w="722"/>
        <w:gridCol w:w="718"/>
        <w:gridCol w:w="771"/>
        <w:gridCol w:w="829"/>
        <w:gridCol w:w="829"/>
        <w:gridCol w:w="73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-поверховий буди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8</w:t>
            </w:r>
            <w:r>
              <w:rPr>
                <w:sz w:val="16"/>
                <w:szCs w:val="16"/>
                <w:lang w:val="uk-UA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45</w:t>
            </w: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63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4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1</w:t>
            </w: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77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1</w:t>
            </w: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0</w:t>
            </w: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uk-UA"/>
              </w:rPr>
              <w:t>6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7</w:t>
            </w: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53</w:t>
            </w: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uk-UA"/>
              </w:rPr>
              <w:t>2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  <w:r>
              <w:rPr>
                <w:color w:val="000000"/>
                <w:sz w:val="16"/>
                <w:szCs w:val="16"/>
                <w:lang w:val="uk-UA"/>
              </w:rPr>
              <w:t>9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</w:t>
        <w:tab/>
        <w:t xml:space="preserve">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  <w:tab/>
        <w:t xml:space="preserve">                                                 М.В.ЗДОЙМА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/>
      </w:pPr>
      <w:r>
        <w:rPr>
          <w:b/>
          <w:sz w:val="28"/>
          <w:szCs w:val="28"/>
          <w:lang w:val="uk-UA"/>
        </w:rPr>
        <w:t>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</w:t>
        <w:tab/>
        <w:t xml:space="preserve">                                                 І.В.МОСКАЛИК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right="-10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Сторінка  4 з 4</w:t>
      </w:r>
      <w:r>
        <w:rPr>
          <w:bCs/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;Arial"/>
      <w:sz w:val="24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1:00Z</dcterms:created>
  <dc:creator>kononova</dc:creator>
  <dc:description/>
  <cp:keywords/>
  <dc:language>en-US</dc:language>
  <cp:lastModifiedBy>kononova</cp:lastModifiedBy>
  <cp:lastPrinted>2018-03-28T09:00:00Z</cp:lastPrinted>
  <dcterms:modified xsi:type="dcterms:W3CDTF">2018-05-14T12:54:00Z</dcterms:modified>
  <cp:revision>8</cp:revision>
  <dc:subject/>
  <dc:title>Про внесення змін до рішення виконавчого комітету</dc:title>
</cp:coreProperties>
</file>