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/>
      </w:pPr>
      <w:r>
        <w:rPr>
          <w:b/>
          <w:sz w:val="28"/>
          <w:lang w:val="uk-UA"/>
        </w:rPr>
        <w:t xml:space="preserve">11.05.2018.                                                                                                    № 518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107-18 на розміщення зовнішньої реклами виданий 14 липня 2017 року на підставі рішення виконавчого комітету Кременчуцької міської ради Полтавської області від      10 липня 2017 року № 659 фізичній особі-підприємцю Циганцовій Ірині Андріївні за адресою розташування реклами: проспект Свободи, район          буд. № 132/2, загальною площею 2,40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1:00Z</dcterms:created>
  <dc:creator>cherchenko</dc:creator>
  <dc:description/>
  <cp:keywords/>
  <dc:language>en-US</dc:language>
  <cp:lastModifiedBy>cherchenko</cp:lastModifiedBy>
  <dcterms:modified xsi:type="dcterms:W3CDTF">2018-05-15T07:05:00Z</dcterms:modified>
  <cp:revision>6</cp:revision>
  <dc:subject/>
  <dc:title/>
</cp:coreProperties>
</file>