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1.05.2018.                                                                                                    № 516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3-36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6, без укладання договору на тимчасове користування місцем розташування рекламного засобу, товариству з обмеженою відповідальністю «МЕГА-ІНЕТ» за адресою розташування реклами: проспект Лесі Українки, на буд. № 78-Б (І), загальною площею 4,3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13-37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6, без укладання договору на тимчасове користування місцем розташування рекламного засобу, товариству з обмеженою відповідальністю «МЕГА-ІНЕТ» за адресою розташування реклами: проспект Лесі Українки, на буд. № 78-Б (ІІ), загальною площею 7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16-14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5, без укладання договору на тимчасове користування місцем розташування рекламного засобу, фізичній особі-підприємцю Корабльові Наталії Петрівні за адресою розташування реклами: вул. І.Мазепи, на буд. № 34/47, загальною площею   1,9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7-111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7, без укладання договору на тимчасове користування місцем розташування рекламного засобу, приватному акціонерному товариству «Кременчуцький завод дорожніх машин» за адресою розташування реклами: проспект Свободи, район буд. № 4 (І), загальною площею 9,1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207-28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 підприємству з іноземними інвестиціями «МакДональдз Юкрейн ЛТД» за адресою розташування реклами: перехрестя вул. Київської та проспекту Свободи, загальною площею 12,3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4:00Z</dcterms:created>
  <dc:creator>krygin</dc:creator>
  <dc:description/>
  <cp:keywords/>
  <dc:language>en-US</dc:language>
  <cp:lastModifiedBy>cherchenko</cp:lastModifiedBy>
  <cp:lastPrinted>2018-03-13T15:58:00Z</cp:lastPrinted>
  <dcterms:modified xsi:type="dcterms:W3CDTF">2018-05-15T07:00:00Z</dcterms:modified>
  <cp:revision>5</cp:revision>
  <dc:subject/>
  <dc:title>Тимчасово користуватися “Типовими правилами розміщення зовнішнь</dc:title>
</cp:coreProperties>
</file>