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8</w:t>
        <w:tab/>
        <w:tab/>
        <w:tab/>
        <w:tab/>
        <w:tab/>
        <w:tab/>
        <w:tab/>
        <w:tab/>
        <w:tab/>
        <w:tab/>
        <w:t>№ 5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Рафієва *.*., та Рафіє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3.2018 гр. Рафієва ****** *********                   та гр. Рафієвої ***** *********, які зареєстровані за адресою: м. Кременчук,  тупик 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03.2018 (№ 01-43/403), рішення комісії з питань захисту прав дитини виконавчого комітету Кременчуцької міської ради Полтавської області (витяг з протоколу  № 12 від 28.03.2018), керуючись ст.ст. 34, 52, 53, 59 Закону України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афієву ******** ************ та гр. Рафієвій ***** 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будинку та земельної ділянки площею 0,1 га, що розташовані за адресою: Полтавська обл., м. Кременчук, тупик **********, **, право користування якими мають малолітні Рафієв ********* **********, **.**.**** р.н.,                         та Рафієв ***** **********, **.**.**** р.н., з одночасним укладанням                          договору дарування 1/2 частки будинку № ** по тупику ***********                            в м. Кременчуці та 1/2 частки земельної ділянки загальною площею 0,1 га,               що розташована за адресою: Полтавська обл., м. Кременчук,                              тупик ************, **, що належать Рафієву **** **********, від імені малолітніх Рафієва ******** **********, **.**.**** р.н., та Рафієва ********* ***********, **.**.**** р.н., за яким вони отримають у власність вищевказане майно в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2:00Z</dcterms:created>
  <dc:creator>User</dc:creator>
  <dc:description/>
  <dc:language>en-US</dc:language>
  <cp:lastModifiedBy>Admin</cp:lastModifiedBy>
  <cp:lastPrinted>2018-03-28T15:51:00Z</cp:lastPrinted>
  <dcterms:modified xsi:type="dcterms:W3CDTF">2018-05-15T05:52:00Z</dcterms:modified>
  <cp:revision>2</cp:revision>
  <dc:subject/>
  <dc:title>АВТОЗАВОДСЬКА  РАЙОННА  РАДА</dc:title>
</cp:coreProperties>
</file>