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5.2018</w:t>
        <w:tab/>
        <w:tab/>
        <w:tab/>
        <w:tab/>
        <w:tab/>
        <w:tab/>
        <w:tab/>
        <w:tab/>
        <w:tab/>
        <w:tab/>
        <w:t>№ 5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я Сідь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03.2018 гр. Сідько ********* **********, яка зареєстрована за адресою: м. Кременчук, вул. **********, буд. *, кв. **,               про надання дозволу на вчинення правочину, враховуючи подання служби                у справах дітей Автозаводської районної адміністрації виконавчого комітету Кременчуцької міської ради від 22.03.2018 (№ 01-43/385), рішення комісії з питань захисту прав дитини виконавчого комітету Кременчуцької міської            ради Полтавської області (витяг з протоколу № 12 від 28.03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ідько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 по вулиці ********* в м. Кременчуці, що належить Сподіній (дошлюбне прізвище - Селезень) *** *******, право користування якою має малолітня Сідько ******* ************, **.**.**** р.н., на ім’я Сідько ****** 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1:00Z</dcterms:created>
  <dc:creator>User</dc:creator>
  <dc:description/>
  <dc:language>en-US</dc:language>
  <cp:lastModifiedBy>Admin</cp:lastModifiedBy>
  <cp:lastPrinted>2018-03-28T15:36:00Z</cp:lastPrinted>
  <dcterms:modified xsi:type="dcterms:W3CDTF">2018-05-15T05:21:00Z</dcterms:modified>
  <cp:revision>2</cp:revision>
  <dc:subject/>
  <dc:title>АВТОЗАВОДСЬКА  РАЙОННА  РАДА</dc:title>
</cp:coreProperties>
</file>