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8</w:t>
        <w:tab/>
        <w:tab/>
        <w:tab/>
        <w:tab/>
        <w:tab/>
        <w:tab/>
        <w:tab/>
        <w:tab/>
        <w:tab/>
        <w:tab/>
        <w:t>№ 5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льниш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3.2018 гр. Кальниш ******** ***********, яка зареєстрована за адресою: м. Кременчук, вул. *********, буд. ***, кв. **, та    гр. Кальниша ***** ***********, який зареєстрований за адресою:                    м. Кременчук, вул. 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26.03.2018 (№ 01-43/402), рішення комісії з питань захисту прав дитини виконавчого комітету Кременчуцької міської ради Полтавської області (витяг            з протоколу № 12 від 28.03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альниш ******** ********** та гр. Кальнишу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** в м. Кременчуці, що належить Вовк ***** *********, право користування якою має малолітній Кальниш ******* *******, **.**.**** р.н., на ім’я Кальниш ********* 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3:00Z</dcterms:created>
  <dc:creator>User</dc:creator>
  <dc:description/>
  <dc:language>en-US</dc:language>
  <cp:lastModifiedBy>Admin</cp:lastModifiedBy>
  <cp:lastPrinted>2018-03-28T14:54:00Z</cp:lastPrinted>
  <dcterms:modified xsi:type="dcterms:W3CDTF">2018-05-15T05:13:00Z</dcterms:modified>
  <cp:revision>2</cp:revision>
  <dc:subject/>
  <dc:title>АВТОЗАВОДСЬКА  РАЙОННА  РАДА</dc:title>
</cp:coreProperties>
</file>