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.2018</w:t>
        <w:tab/>
        <w:tab/>
        <w:tab/>
        <w:tab/>
        <w:tab/>
        <w:tab/>
        <w:t>№ 529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заходів до Дня п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і жертв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их репресій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пам`яті жертв політичних репресій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 до Дня пам`яті жертв політичних репрес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«Жертвам сталінських репресій» з 08 години 45 хвилин до 09 години 45 хвилин 18 травня 2018 року по вул. Соборній, від пішохідного переходу поряд з Кременчуцькою райдержадміністрацією (вул. Соборна, 14/23) до перехрестя вул. Соборної з 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Управлінню патрульної поліції в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Кременчуцькому відділу поліції ГУНП України в Полтавській області (Ботвина В.О.), Управлінню патрульної поліції в м. Кременчуці                (Деркач В.В.) забезпечити охорону публічного порядку та безпеку дорожнього руху під час проведення заходів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9:00Z</dcterms:created>
  <dc:creator>bezuglaov</dc:creator>
  <dc:description/>
  <cp:keywords/>
  <dc:language>en-US</dc:language>
  <cp:lastModifiedBy>svistunks</cp:lastModifiedBy>
  <cp:lastPrinted>2018-05-10T11:34:00Z</cp:lastPrinted>
  <dcterms:modified xsi:type="dcterms:W3CDTF">2018-05-14T13:44:00Z</dcterms:modified>
  <cp:revision>14</cp:revision>
  <dc:subject/>
  <dc:title>Про тимчасове обмеження руху</dc:title>
</cp:coreProperties>
</file>