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7.04.2018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       №</w:t>
      </w:r>
      <w:r>
        <w:rPr>
          <w:b/>
          <w:lang w:val="en-US"/>
        </w:rPr>
        <w:t xml:space="preserve"> 486</w:t>
      </w: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Про закріплення територій у місті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ременчуці за КП «Благоустрій Кременчука»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на праві господарського відання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</w:t>
      </w:r>
      <w:r>
        <w:rPr>
          <w:lang w:val="en-US"/>
        </w:rPr>
        <w:t>’</w:t>
      </w:r>
      <w:r>
        <w:rPr>
          <w:lang w:val="uk-UA"/>
        </w:rPr>
        <w:t>єктів благоустрою, покращення умов відпочинку мешканців міста та забезпечення належного утримання об’єктів благоустрою комунальної власності територіальної громади міста Кременчука, керуючись ч. 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ї у місті Кременчуці по проспекту Лесі Українки, 80 біля будівлі комунального закладу «Центр первинної медико-санітарної допомоги № 3» площею 0,188 га, на перехресті провулку Суворова, 2 та вулиці Щасливої, 8 площею 0,385 га, біля зупинки громадського транспорту «проспект Лесі Українки» у напрямку руху з центру міста площею 0,066 га, по проспекту Полтавському, 44/2 біля магазину «Оптовичок» площею 0,182 га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их територ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3:00Z</dcterms:created>
  <dc:creator>USER</dc:creator>
  <dc:description/>
  <cp:keywords/>
  <dc:language>en-US</dc:language>
  <cp:lastModifiedBy>Пользователь</cp:lastModifiedBy>
  <cp:lastPrinted>2018-04-25T17:43:00Z</cp:lastPrinted>
  <dcterms:modified xsi:type="dcterms:W3CDTF">2018-05-10T13:43:00Z</dcterms:modified>
  <cp:revision>2</cp:revision>
  <dc:subject/>
  <dc:title/>
</cp:coreProperties>
</file>