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8</w:t>
        <w:tab/>
        <w:tab/>
        <w:tab/>
        <w:tab/>
        <w:tab/>
        <w:tab/>
        <w:tab/>
        <w:t>№ 492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ої ходи на підтримку сімейних цінностей з нагоди Міжнародного дня роди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 році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Святкової ходи на підтримку сімейних цінностей з нагоди Міжнародного дня родини у 2018 році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Святкової ходи на підтримку сімейних цінностей з нагоди Міжнародного дня родини 19 травня 2018 року в м. Кременчуці з 15  години  30  хвилин  до           16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иці  Соборній (від площі Незалежності до площі Перемоги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бульваром Пушкіна, вул. Академіка Маслова, вул. Миколи Залудяка, вул. Перемоги 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Ж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України в Полтавській області (Ботвина В.О.), Управлінню патрульної поліції в місті Кременчуці (Деркач В.В.) забезпечити охорону публічного порядку та безпеку дорожнього руху під час проведення            Святкової ходи на підтримку сімейних цінностей з нагоди Міжнародного дня родини у 2018 році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8-04-12T11:10:00Z</cp:lastPrinted>
  <dcterms:modified xsi:type="dcterms:W3CDTF">2018-05-10T11:04:00Z</dcterms:modified>
  <cp:revision>23</cp:revision>
  <dc:subject/>
  <dc:title>Про тимчасове обмеження руху</dc:title>
</cp:coreProperties>
</file>