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8.2012</w:t>
        <w:tab/>
        <w:tab/>
        <w:tab/>
        <w:tab/>
        <w:tab/>
        <w:t xml:space="preserve">№771 </w:t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 по вул. Воровськог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вул. Першотравневої до вул. Гагарін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ремонту теплової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емонтних робіт на магістральній тепловій мережі у місті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о обмежити рух автотранспорту по вул. Воровського від  вул. Першотравневої до вул. Гагаріна для проведення ремонту теплової мережі в квт. 126 від ТК3 до ТК4 напроти будинку №35/6 по вул. Воровського з 09.08.2012р. до 20.08.2012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ременчуцькій філії публічного акціонерного товари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"Полтаваобленерго" (Андрієвському С.Г.):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 Забезпечити      відновлення       дорожнього      полотна  вулиці та тротуару, відновити рух автотранспорту після закінчення робіт.    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у Державної автоінспекції з обслуговування м. Кременчука Г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 засобах масової інформац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О.М. БАБАЄВ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1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0:00Z</dcterms:created>
  <dc:creator>Miroshnichenko</dc:creator>
  <dc:description/>
  <cp:keywords/>
  <dc:language>en-US</dc:language>
  <cp:lastModifiedBy>evikonkom</cp:lastModifiedBy>
  <cp:lastPrinted>2012-08-10T14:51:00Z</cp:lastPrinted>
  <dcterms:modified xsi:type="dcterms:W3CDTF">2012-08-16T07:30:00Z</dcterms:modified>
  <cp:revision>2</cp:revision>
  <dc:subject/>
  <dc:title> Про розгляд подання  прокурора </dc:title>
</cp:coreProperties>
</file>