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4.2018</w:t>
        <w:tab/>
        <w:tab/>
        <w:tab/>
        <w:tab/>
        <w:tab/>
        <w:tab/>
        <w:tab/>
        <w:tab/>
        <w:tab/>
        <w:tab/>
        <w:tab/>
        <w:t>№ 46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1.  Дати згоду на продовж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1 комунальним медичним закладом «Лікарня відновного лікування»  та Полтавським обласним комунальним підприємством «Полтавафарм»  по провул. Льва Толстого, буд. 1-А, загальною площею 18,0 кв.м для розміщення аптечного пункту терміном на один рік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2 комунальним некомерційним медичним підприємством «Центр первинної медико – санітарної допомоги № 1» м. Кременчука та Полтавським обласним комунальним підприємством «Полтавафарм»  по вул. Івана Мазепи, буд. 26, загальною площею 19,4 кв.м для розміщення аптечного пункту терміном на чотири місяці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- підпункту 1.1 пункту 3 на директора комунального медичного закладу  «Лікарня відновного лікування» Чіпа М</w:t>
      </w:r>
      <w:r>
        <w:rPr>
          <w:color w:val="000000"/>
          <w:sz w:val="28"/>
          <w:lang w:val="uk-UA"/>
        </w:rPr>
        <w:t>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  <w:t xml:space="preserve"> </w:t>
      </w:r>
      <w:r>
        <w:rPr>
          <w:color w:val="000000"/>
          <w:sz w:val="28"/>
          <w:lang w:val="uk-UA"/>
        </w:rPr>
        <w:t>- підпункту 1.2, пункту 3 на директора комунального некомерційного медичного підприємства «Центр первинної медико – санітарної допомоги № 1» м. Кременчука Тарасову Н.Є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2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5-02T08:03:00Z</cp:lastPrinted>
  <dcterms:modified xsi:type="dcterms:W3CDTF">2018-05-07T05:10:00Z</dcterms:modified>
  <cp:revision>127</cp:revision>
  <dc:subject/>
  <dc:title>Про  надання дозволу на укладення</dc:title>
</cp:coreProperties>
</file>