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ab/>
        <w:tab/>
        <w:tab/>
        <w:tab/>
        <w:tab/>
        <w:tab/>
        <w:tab/>
        <w:tab/>
        <w:tab/>
        <w:t>№4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районі 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 № 14 та № 18 в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09  - 18/КД  від 24 квітня                    2018 року 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лагоустрій території  по вул. Юрія Кондратюка в районі житлових будинків № 14 та № 18 в                         м. Кременчуці (нове будівництво)»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4.04.2018 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7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7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2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1,26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5.01.2018 № 39 «Про затвердження проектної документації по об’єкту «Комплексний благоустрій території в районі житлових будинків № 14 та № 18 по вул. Юрія Кондратюка в м. Кременчуці (нове будівництво)» вважати таким, 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Приемная</dc:creator>
  <dc:description/>
  <cp:keywords/>
  <dc:language>en-US</dc:language>
  <cp:lastModifiedBy>User</cp:lastModifiedBy>
  <cp:lastPrinted>2018-04-26T16:24:00Z</cp:lastPrinted>
  <dcterms:modified xsi:type="dcterms:W3CDTF">2018-05-04T12:33:00Z</dcterms:modified>
  <cp:revision>7</cp:revision>
  <dc:subject/>
  <dc:title>Про делегування комунальному виробничому</dc:title>
</cp:coreProperties>
</file>