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4.2018.                                                                                                       № 474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3-34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улініч Світлані Тимофіївні за адресою розташування реклами: проспект Свободи, район буд. № 142, загальною площею 4,1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13-33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улініч Світлані Тимофіївні за адресою розташування реклами: проспект Свободи, район буд. № 83/1, загальною площею 3,5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krygin</dc:creator>
  <dc:description/>
  <cp:keywords/>
  <dc:language>en-US</dc:language>
  <cp:lastModifiedBy>cherchenko</cp:lastModifiedBy>
  <cp:lastPrinted>2018-03-23T10:21:00Z</cp:lastPrinted>
  <dcterms:modified xsi:type="dcterms:W3CDTF">2018-05-04T06:15:00Z</dcterms:modified>
  <cp:revision>9</cp:revision>
  <dc:subject/>
  <dc:title>Тимчасово користуватися “Типовими правилами розміщення зовнішнь</dc:title>
</cp:coreProperties>
</file>