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8.2012</w:t>
        <w:tab/>
        <w:tab/>
        <w:tab/>
        <w:tab/>
        <w:tab/>
        <w:t>№ 740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користання відом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их елементних кошторисних норм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но-будівельні роботи та 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експлуатаційного утримання  «Автомобіль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ги та мости.» СОУ 45.2-00018112-035:20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ОУ 45.2-00018112-071:20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звернення комунального підприємства «Благоустрій Кременчука» та комунального підприємства «Кременчуцьке підрядне спеціалізоване шляхове ремонтно-будівельне управління», на підставі листів Державного підприємства «Державний дорожній науково-дослідний інститут імені М.П. Шульгіна», керуючись ст. 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атвердити використання відомчих ресурсних елементних норм на ремонтно-будівельні роботи та роботи з експлуатаційного утримання «Автомобільні дороги та мости» СОУ 45.2-00018112-035:2010 та                          СОУ 45.2-00018112-071:2011 під час підрахунків обсягів робіт по знесенню аварійних та сухостійних  дерев, з капітального та поточного ремонтів доріг комунальної власності в м. Кременчуці, за умови, що при виконанні даних робіт технологія, організація, склад робіт та витрати трудових і матеріально-технічних ресурсів співпадають з відповідними відомчими ресурсними елементними кошторисними нор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 та начальника управління житлово-комунального господарства Яроша С.М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3:00Z</dcterms:created>
  <dc:creator>User</dc:creator>
  <dc:description/>
  <cp:keywords/>
  <dc:language>en-US</dc:language>
  <cp:lastModifiedBy>evikonkom</cp:lastModifiedBy>
  <dcterms:modified xsi:type="dcterms:W3CDTF">2012-08-14T10:23:00Z</dcterms:modified>
  <cp:revision>2</cp:revision>
  <dc:subject/>
  <dc:title>Про затвердження використання відомчих</dc:title>
</cp:coreProperties>
</file>