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7.04.2018</w:t>
        <w:tab/>
        <w:tab/>
        <w:tab/>
        <w:tab/>
        <w:tab/>
        <w:tab/>
        <w:tab/>
        <w:tab/>
        <w:tab/>
        <w:tab/>
        <w:tab/>
        <w:t>№ 451</w:t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Гр. Коваленко Аллу Миколаївну на підставі п.п.1 п.26 Правил квартирного обліку, так як житловою площею в м. Кременчуці вона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Дем’яненка Данила Павл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Ляхову Ольгу Олександрі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Калашника Олександра Вікто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Волкова Мирослава Геннад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Бормишева Олега Олекс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Литвиненка Дениса Леонід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Олефіра Ярослава Анатол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Лихмана Максима Серг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 Примоленного Анатолія Павл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р. Квітку Віктора Федоровича, який в 2017 році поліпшив житлові умови за допомогою програми ДСФУ «Державний фонд сприяння молодіж-ному житловому будівництву» і житловою площею в м. Кременчуці забезпе-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р. Лисенко Юлію Євгенії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Гр. Паська Сергія Сергійовича, який в 2017 році поліпшив житлові умови за допомогою програми ДСФУ «Державний фонд сприяння молодіж-ному житловому будівництву» і житловою площею в м. Кременчуці забезпе-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Гр. Проценка Руслана Олександ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Гр. Войцеховського Євген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          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Гр. Осташевського Сергія Вітал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Гр. Войтенка Сергія Олександ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Гр. Семеніщеву Анастасію Юрії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Гр. Петрову Віту Миколаї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Гр. Гришка Олександра Василь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Гр. Ману Олександр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Гр. Віяс Оксану Дмитрі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Гр. Сою Віталія Васильовича, який в 2017 році поліпшив житлові умови за допомогою програми ДСФУ «Державний фонд сприяння моло-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Гр. Нечипоренка Павл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Гр. Ненича Вадима Микола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Гр. Полєва Олександра Володими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Гр. Склему Олександра Олександ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Гр. Закупця Анатолія Сергій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Гр. Петракова Олександра Борис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Гр. Телятник Яніну Олександрі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Гр. Ніцелю Ольгу Олександрі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Гр. Кондратця Олександра Михайл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Гр. Різун Аліну Анатоліївну, яка в 2017 році поліпшила житлові умови за допомогою програми ДСФУ «Державний фонд сприяння моло-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Гр. Рогового Романа Григор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Гр. Палаха Володимира Івановича, який в 2017 році поліпшив житлові умови за допомогою програми ДСФУ «Державний фонд сприяння моло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Гр. Черниша Ігоря Юрійовича, який в 2017 році поліпшив житлові умови за допомогою програми ДСФУ «Державний фонд сприяння моло-діжному житловому будівництву» і житловою площею в м. Кременчуці забезпечений.</w:t>
      </w:r>
    </w:p>
    <w:p>
      <w:pPr>
        <w:pStyle w:val="Normal"/>
        <w:spacing w:before="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Гр. Кравченко Ярославу Володимирівну, яка в 2017 році поліпшила житлові умови за допомогою програми ДСФУ «Державний фонд сприяння молодіжному житловому будівництву» і житловою площею в м. Кременчуці забезпечен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8. </w:t>
      </w:r>
      <w:r>
        <w:rPr>
          <w:sz w:val="28"/>
          <w:szCs w:val="28"/>
        </w:rPr>
        <w:t>Мусійка Ігоря Андрійовича у зв’язку зі смерт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Гр. Мазилкіна Артура Вікторовича складом сім’ї 3 особи (він, дружина та син) на підставі п.п.1 п.26 Правил квартирного обліку, так як житловою площею в м. Кременчуці вони забезпече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9:00Z</dcterms:created>
  <dc:creator>Bukov</dc:creator>
  <dc:description/>
  <cp:keywords/>
  <dc:language>en-US</dc:language>
  <cp:lastModifiedBy>Квартирне управління</cp:lastModifiedBy>
  <cp:lastPrinted>2017-09-15T15:15:00Z</cp:lastPrinted>
  <dcterms:modified xsi:type="dcterms:W3CDTF">2018-05-03T10:19:00Z</dcterms:modified>
  <cp:revision>2</cp:revision>
  <dc:subject/>
  <dc:title>Про надання житлової площі</dc:title>
</cp:coreProperties>
</file>