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8505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18</w:t>
        <w:tab/>
        <w:tab/>
        <w:t>№489</w:t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го  сезонного торговельного майданчика біля кафе «Лукас» по вул. Соборній, 26/37, в м. Кременчуці фізичній особі-підприємцю Порохні Ганні Петр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Порохні Ганни Петрівн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 05.04.2018 № 25/28-03/30405 про погодження розміщення на об'єкті благоустрою стаціонарного </w:t>
      </w:r>
      <w:r>
        <w:rPr>
          <w:sz w:val="28"/>
          <w:szCs w:val="28"/>
          <w:lang w:val="uk-UA"/>
        </w:rPr>
        <w:t xml:space="preserve">сезонного торговельного майданчика біля кафе «Лукас» по вул. Соборній, 26/37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змінами від 02.03.2017 та від 30.03.2018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Порохні Ганні Петрівні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го </w:t>
      </w:r>
      <w:r>
        <w:rPr>
          <w:sz w:val="28"/>
          <w:szCs w:val="28"/>
          <w:lang w:val="uk-UA"/>
        </w:rPr>
        <w:t xml:space="preserve">сезонного торговельного майданчика біля кафе «Лукас» по вул. Соборній, 26/37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48,1 кв.м, в тому числі площа  тимчасової споруди  48,1  кв.м.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Порохні Ганні Петр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ий сезонний торговельний майданчик у відповідності до паспорта прив'язки </w:t>
      </w:r>
      <w:r>
        <w:rPr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;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 та від 30.03.2018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 xml:space="preserve">- після розміще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аціонарного </w:t>
      </w:r>
      <w:r>
        <w:rPr>
          <w:sz w:val="28"/>
          <w:szCs w:val="28"/>
          <w:lang w:val="uk-UA"/>
        </w:rPr>
        <w:t>сезонного торговельного майданчика 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аціонарного </w:t>
      </w:r>
      <w:r>
        <w:rPr>
          <w:sz w:val="28"/>
          <w:szCs w:val="28"/>
          <w:lang w:val="uk-UA"/>
        </w:rPr>
        <w:t>сезонного торговельного майданчика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аціонарного </w:t>
      </w:r>
      <w:r>
        <w:rPr>
          <w:sz w:val="28"/>
          <w:szCs w:val="28"/>
          <w:lang w:val="uk-UA"/>
        </w:rPr>
        <w:t xml:space="preserve">сезонного торговельного майданчика — 1 рік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0:00Z</dcterms:created>
  <dc:creator>Admin</dc:creator>
  <dc:description/>
  <cp:keywords/>
  <dc:language>en-US</dc:language>
  <cp:lastModifiedBy>Клюева</cp:lastModifiedBy>
  <cp:lastPrinted>2018-04-24T08:44:00Z</cp:lastPrinted>
  <dcterms:modified xsi:type="dcterms:W3CDTF">2018-05-03T08:59:00Z</dcterms:modified>
  <cp:revision>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