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2</w:t>
        <w:tab/>
        <w:tab/>
        <w:tab/>
        <w:tab/>
        <w:tab/>
        <w:tab/>
        <w:tab/>
        <w:tab/>
        <w:t>№ 6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ених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по галу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Охорона здоров’я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”Про місцеве самоврядування в Україні”, на виконання вимог акту         Територіальної державної інспекції з питань праці у Полтавській області від 26.06.2012 року № 16-03-17/44, враховуючи наказ відділу охорони здоров’я виконавчого комітету Кременчуцької міської ради № 280 від 09.07.2012 року ”Про виконання вимог припису Територіальної державної інспекції з питань праці у Полтавській області № 16-03-17/44-33 від 26.06.2012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ійснити перерозподіл бюджетних призначень, затверджених у міському бюджеті м. Кременчука на 2012 рік по галузі ”Охорона здоров’я”, головному розпоряднику бюджетних коштів – відділу охорони здоров’я виконавчого комітету Кременчуцької міської ради (Литвиненко В.М.)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меншити бюджетні призначення загального фонду по КФК 080101 ”Лікарні” по оплаті праці на суму 20336,50 грн.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вши бюджетні призначення загального фонду по КФК 081004 ”Централізовані бухгалтерії” на суму 20336,50 грн. по оплаті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</w:rPr>
    </w:r>
  </w:p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2:00Z</dcterms:created>
  <dc:creator>Секрктарь</dc:creator>
  <dc:description/>
  <cp:keywords/>
  <dc:language>en-US</dc:language>
  <cp:lastModifiedBy>evikonkom</cp:lastModifiedBy>
  <cp:lastPrinted>2012-07-12T14:58:00Z</cp:lastPrinted>
  <dcterms:modified xsi:type="dcterms:W3CDTF">2012-08-14T08:32:00Z</dcterms:modified>
  <cp:revision>2</cp:revision>
  <dc:subject/>
  <dc:title>від 08</dc:title>
</cp:coreProperties>
</file>