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актів прийняття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чі інженерних 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91" w:after="0"/>
        <w:ind w:left="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рішень міської ради від 30 березня 2010 року,</w:t>
      </w:r>
      <w:r>
        <w:rPr>
          <w:color w:val="000000"/>
          <w:spacing w:val="4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від 26 січня 2010 року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, від 30 жовтня 2007 року, від 28 липня 2009року, </w:t>
      </w:r>
      <w:r>
        <w:rPr>
          <w:sz w:val="28"/>
          <w:szCs w:val="28"/>
          <w:lang w:val="uk-UA"/>
        </w:rPr>
        <w:t>керуючись ст. 4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shd w:fill="FFFFFF" w:val="clear"/>
        <w:spacing w:before="91" w:after="0"/>
        <w:ind w:left="4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акт прийняття-передачі зовнішніх інженерних мереж водопостачання та водовідведення 9-ти поверхового житлового будинку             № 37 в квт. № 278 в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акт прийняття-передачі до комунальної власності та на баланс на праві господарського відання зовнішніх мереж водопостачання та водовідведення житлового будинку № 40 по вул. Сумській в м. Кременчуц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акт прийому-передачі у комунальну власність міста зовнішніх теплових мереж до житлового будинку №14-б по провулку О.Кошового в    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акт прийняття-передачі у комунальну власності територіальної громади міста зовнішніх інженерних мереж електропостачання житлового будинку №17-а по вул. Московській у м. Кременчу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атвердити акт прийняття-передачі зовнішніх мереж водопостачання та водовідведення житлового будинку № 17-а по вул. Московській в                     м. Кременчуці.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</w:hyperlink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 xml:space="preserve"> 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торінка 1 з 2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 міського голови В.В.Медвед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О.М.БАБАЄВ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Footer"/>
        <w:ind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 xml:space="preserve"> 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remen</w:t>
        </w:r>
      </w:hyperlink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 xml:space="preserve"> 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tabs>
          <w:tab w:val="right" w:pos="216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</w:t>
      </w:r>
      <w:r>
        <w:rPr>
          <w:b/>
          <w:sz w:val="20"/>
          <w:szCs w:val="20"/>
          <w:lang w:val="uk-UA"/>
        </w:rPr>
        <w:t>від_________20_____     №______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/>
      </w:pPr>
      <w:r>
        <w:rPr>
          <w:color w:val="000000"/>
          <w:sz w:val="20"/>
          <w:szCs w:val="20"/>
          <w:lang w:val="uk-UA"/>
        </w:rPr>
        <w:t>Сторінка 2 з 2</w:t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left" w:pos="3390" w:leader="none"/>
          <w:tab w:val="center" w:pos="4677" w:leader="none"/>
          <w:tab w:val="right" w:pos="9355" w:leader="none"/>
        </w:tabs>
        <w:ind w:right="36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/" TargetMode="External"/><Relationship Id="rId3" Type="http://schemas.openxmlformats.org/officeDocument/2006/relationships/hyperlink" Target="http://www.krem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12:00Z</dcterms:created>
  <dc:creator>user</dc:creator>
  <dc:description/>
  <dc:language>en-US</dc:language>
  <cp:lastModifiedBy>user</cp:lastModifiedBy>
  <cp:lastPrinted>2011-09-26T14:25:00Z</cp:lastPrinted>
  <dcterms:modified xsi:type="dcterms:W3CDTF">2011-09-26T11:26:00Z</dcterms:modified>
  <cp:revision>15</cp:revision>
  <dc:subject/>
  <dc:title>Про затвердження актів прийняття-</dc:title>
</cp:coreProperties>
</file>