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7.04.2018                                                                                № 48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пікл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д дітьми, позбавлени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ентовою *.*. та Волошиною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Волошина ********** *********, **.**.**** р.н., який зареєстрований та проживає в м. Кременчуці, вул. **************, буд.**, про призначення його піклувальником неповнолітніх Дементової   ********** **********, **.**.**** р.н., та Волошиної **** ********,       **.**.**** р.н., враховуючи висновок служби у справах дітей Автозаводської районної адміністрації виконавчого комітету Кременчуцької міської ради       від 30.03.2018 (№ 01-43/456), рішення комісії з питань захисту прав дитини виконавчого комітету Кременчуцької міської ради Полтавської області (витяг з протоколу № 13 від 04.04.2018), керуючись ст.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становити піклування над дітьми, позбавленими батьківського піклування, Дементовою ********** **********, **.**.**** р.н., та Волошиною ***** ***********,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значити  гр. Волошина ******** ***********, **.**.**** р.н., піклувальником  дітей, позбавлених батьківського піклування, Дементової ********* *********, **.**.**** р.н., та Волошиної **** *********,        **.**.**** р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9:00Z</dcterms:created>
  <dc:creator>User</dc:creator>
  <dc:description/>
  <dc:language>en-US</dc:language>
  <cp:lastModifiedBy>Admin</cp:lastModifiedBy>
  <cp:lastPrinted>2016-08-22T08:39:00Z</cp:lastPrinted>
  <dcterms:modified xsi:type="dcterms:W3CDTF">2018-05-03T10:09:00Z</dcterms:modified>
  <cp:revision>2</cp:revision>
  <dc:subject/>
  <dc:title>АВТОЗАВОДСЬКА  РАЙОННА  РАДА</dc:title>
</cp:coreProperties>
</file>