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lang w:val="uk-UA" w:eastAsia="ar-SA" w:bidi="ar-SA"/>
        </w:rPr>
      </w:r>
    </w:p>
    <w:p>
      <w:pPr>
        <w:pStyle w:val="Normal"/>
        <w:ind w:righ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4.2018</w:t>
        <w:tab/>
        <w:tab/>
        <w:tab/>
        <w:tab/>
        <w:t>№466</w:t>
      </w:r>
    </w:p>
    <w:p>
      <w:pPr>
        <w:pStyle w:val="Normal"/>
        <w:tabs>
          <w:tab w:val="clear" w:pos="1134"/>
          <w:tab w:val="left" w:pos="5529" w:leader="none"/>
        </w:tabs>
        <w:ind w:right="40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018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 – побутового кіоску для надання послуг з ремонту взуття по вул. Київській, в районі будинку № 38, в м. Кременчуці фізичній особі -підприємцю Коробейнику Євгенію Руслановичу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17"/>
          <w:szCs w:val="17"/>
          <w:lang w:val="uk-UA" w:eastAsia="ar-SA" w:bidi="ar-SA"/>
        </w:rPr>
      </w:pPr>
      <w:r>
        <w:rPr>
          <w:rFonts w:eastAsia="Times New Roman" w:cs="Times New Roman"/>
          <w:b/>
          <w:sz w:val="17"/>
          <w:szCs w:val="17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глянувши клопотання </w:t>
      </w:r>
      <w:r>
        <w:rPr>
          <w:sz w:val="28"/>
          <w:szCs w:val="28"/>
          <w:lang w:val="uk-UA"/>
        </w:rPr>
        <w:t xml:space="preserve">фізичної особи – підприємця Коробейника Євгенія Русланович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ід 03.04.2018 № 25/28-03/29915 про погодження розміщення на об'єкті благоустрою стаціонарної тимчасової споруди – </w:t>
      </w:r>
      <w:r>
        <w:rPr>
          <w:sz w:val="28"/>
          <w:szCs w:val="28"/>
          <w:lang w:val="uk-UA"/>
        </w:rPr>
        <w:t xml:space="preserve">побутового кіоску для надання послуг з ремонту взуття по вул. Київській, в районі будинку № 38, в м. Кременчуц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а 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</w:t>
      </w:r>
      <w:r>
        <w:rPr>
          <w:sz w:val="28"/>
          <w:szCs w:val="28"/>
          <w:lang w:val="uk-UA"/>
        </w:rPr>
        <w:t>(з доповненнями від 07.07.2015 та змінами від 02.03.2017 та від 30.03.2018)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керуючись ст. 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фізичній особі - підприємцю Коробейнику Євгенію Русланович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 –– </w:t>
      </w:r>
      <w:r>
        <w:rPr>
          <w:sz w:val="28"/>
          <w:szCs w:val="28"/>
          <w:lang w:val="uk-UA"/>
        </w:rPr>
        <w:t xml:space="preserve">побутового кіоску для надання послуг з ремонту взуття по вул. Київській, в районі будинку № 38,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 м. Кременчуці відповідно до паспорта прив'язки на площі 20,0 кв.м, в тому числі площа  тимчасової споруди  4,0 кв.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уб'єкту господарювання фізичній особі-підприємцю Коробейнику Євгенію Русланович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</w:t>
      </w:r>
      <w:r>
        <w:rPr>
          <w:sz w:val="28"/>
          <w:szCs w:val="28"/>
          <w:lang w:val="uk-UA" w:bidi="zxx"/>
        </w:rPr>
        <w:t>не пізніше 6 місяців з дати прийняття цього ріше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дотримуватися вимог п.п. 2.3; 2.4; 2.8-2.14; 2.18; 2.19; 2.22;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 та змінами від 02.03.2017 та від 30.03.2018)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Встановити строк розміщення стаціонарної тимчасової споруди —            5 років з  моменту прийняття цього рішення.    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>М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264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49:00Z</dcterms:created>
  <dc:creator>Admin</dc:creator>
  <dc:description/>
  <cp:keywords/>
  <dc:language>en-US</dc:language>
  <cp:lastModifiedBy>Клюева</cp:lastModifiedBy>
  <cp:lastPrinted>2018-04-17T14:37:00Z</cp:lastPrinted>
  <dcterms:modified xsi:type="dcterms:W3CDTF">2018-05-03T08:58:00Z</dcterms:modified>
  <cp:revision>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