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4.2018</w:t>
        <w:tab/>
        <w:tab/>
        <w:tab/>
        <w:tab/>
        <w:tab/>
        <w:tab/>
        <w:tab/>
        <w:tab/>
        <w:tab/>
        <w:tab/>
        <w:tab/>
        <w:t>№ 43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Носолен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Носоленка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алити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і проживають за адресою: м. Кременчук,            вул. *********** (попередня назва – вул. *****), буд. **, кв. *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від 13.03.2018 № 04-245, рішення комісії з питань захисту прав дитини виконавчого комітету Кременчуцької міської ради Полтавської області (витяг з протоколу № 10 від 14.03.2018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Носоленку ********** ************ та Калиті ****** ********* вчинити правочин від імені малолітнього Носоленка ********** ******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укласти договір дарування квартири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по вулиці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 (попередня назва – вул.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) в м. Кременчуці, яка належить на праві власності Носоленку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за яким малолітній Носоленко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цю кварти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2:00Z</dcterms:created>
  <dc:creator>Maryenko</dc:creator>
  <dc:description/>
  <cp:keywords/>
  <dc:language>en-US</dc:language>
  <cp:lastModifiedBy>new</cp:lastModifiedBy>
  <cp:lastPrinted>2017-02-23T13:31:00Z</cp:lastPrinted>
  <dcterms:modified xsi:type="dcterms:W3CDTF">2018-04-26T08:02:00Z</dcterms:modified>
  <cp:revision>2</cp:revision>
  <dc:subject/>
  <dc:title>Про  затвердження інструкції</dc:title>
</cp:coreProperties>
</file>