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20.04.2018</w:t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        № 448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Про закріплення територій за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КП «Благоустрій Кременчука»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 xml:space="preserve">на праві господарського відання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>З метою упорядкування зелених зон загального користування, покращення умов відпочинку мешканців міста та забезпечення належного утримання об’єктів благоустрою комунальної власності територіальної громади міста Кременчука, керуючись ч. 3 ст.78, ч. 2 ст. 135, ст. 136 Господарського кодексу України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Закріпити територію площею 0,150 га біля будівлі по вулиці Першотравневій, 2-В, територію площею 0,24 га по вулиці Генерала Манагарова, 1 навпроти ринку «Крюків</w:t>
      </w:r>
      <w:r>
        <w:rPr/>
        <w:t>’</w:t>
      </w:r>
      <w:r>
        <w:rPr>
          <w:lang w:val="uk-UA"/>
        </w:rPr>
        <w:t>янка» та територію площею 0,0043 га по вулиці Першотравневій, 1 в районі зупинки громадського транспорту «Річковий вокзал» за КП «Благоустрій Кременчука» на праві господарського відання з наданням права проводити поточний ремонт, утримання, озеленення та технічне обслуговування об’єктів (елементів) благоустрою, що розташовані на закріпленій тери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3:00Z</dcterms:created>
  <dc:creator>USER</dc:creator>
  <dc:description/>
  <cp:keywords/>
  <dc:language>en-US</dc:language>
  <cp:lastModifiedBy>Пользователь</cp:lastModifiedBy>
  <cp:lastPrinted>2018-04-19T18:24:00Z</cp:lastPrinted>
  <dcterms:modified xsi:type="dcterms:W3CDTF">2018-04-25T08:03:00Z</dcterms:modified>
  <cp:revision>2</cp:revision>
  <dc:subject/>
  <dc:title/>
</cp:coreProperties>
</file>