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43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7.05.2017 № 43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 заяву  фізичної особи - підприємця  Лі  Тетяни Лаврентіївни  від  15.03.2018  № Л-02-25/2421 щодо скасування рішення виконавчого  комітету  Кременчуцької  міської  ради  Полтавської  області від 17.05.2017 № 437 «Про    погодження    розміщення  на    присадибній  земельній ділянці  стаціонарної тимчасової споруди – </w:t>
      </w:r>
      <w:r>
        <w:rPr>
          <w:sz w:val="28"/>
          <w:szCs w:val="28"/>
          <w:lang w:val="uk-UA" w:eastAsia="ar-SA"/>
        </w:rPr>
        <w:t>торговельного павільйону  для   реалізації овочів по вул. Гайдамацькій</w:t>
      </w:r>
      <w:r>
        <w:rPr>
          <w:sz w:val="28"/>
          <w:szCs w:val="28"/>
          <w:lang w:val="uk-UA"/>
        </w:rPr>
        <w:t xml:space="preserve">, 52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м. Кременчуці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зичній  особі - підприємцю  Лі Тетяні Лаврентіївні»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17.05.2017 № 437 «Про    погодження    розміщення  на    присадибній  земельній ділянці  стаціонарної тимчасової     споруди – </w:t>
      </w:r>
      <w:r>
        <w:rPr>
          <w:sz w:val="28"/>
          <w:szCs w:val="28"/>
          <w:lang w:val="uk-UA" w:eastAsia="ar-SA"/>
        </w:rPr>
        <w:t>торговельного павільйону   для   реалізації   овочів  по   вул. Гайдамацькій</w:t>
      </w:r>
      <w:r>
        <w:rPr>
          <w:sz w:val="28"/>
          <w:szCs w:val="28"/>
          <w:lang w:val="uk-UA"/>
        </w:rPr>
        <w:t xml:space="preserve">,  52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 Кременчуці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ізичній   особі – підприємцю   Лі Тетяні Лаврентіївні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99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Анулювати паспорт прив’язки стаціонарної тимчасової споруди № 5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05.05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Admin</dc:creator>
  <dc:description/>
  <cp:keywords/>
  <dc:language>en-US</dc:language>
  <cp:lastModifiedBy>Admin</cp:lastModifiedBy>
  <cp:lastPrinted>2018-03-14T10:10:00Z</cp:lastPrinted>
  <dcterms:modified xsi:type="dcterms:W3CDTF">2018-04-24T11:40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