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3.04.2018.                                                                                                     № 409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 ФО-П Шепелю І.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30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Соборна, район буд. № 3-А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5-75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Соборна, район буд. № 5/9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805-78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Небесної Сотні, біля буд. № 24/1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108-05 на розміщення зовнішньої реклами, виданий 12 квітня 2013 року на підставі рішення виконавчого комітету Кременчуцької міської ради Полтавської області від 05 квітня 2013 року № 152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перехрестя вул. Київської та тупика 1-го Піщаного, загальною площею          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1:00Z</dcterms:created>
  <dc:creator>krygin</dc:creator>
  <dc:description/>
  <cp:keywords/>
  <dc:language>en-US</dc:language>
  <cp:lastModifiedBy>cherchenko</cp:lastModifiedBy>
  <cp:lastPrinted>2018-04-16T10:23:00Z</cp:lastPrinted>
  <dcterms:modified xsi:type="dcterms:W3CDTF">2018-04-16T07:23:00Z</dcterms:modified>
  <cp:revision>6</cp:revision>
  <dc:subject/>
  <dc:title>Тимчасово користуватися “Типовими правилами розміщення зовнішнь</dc:title>
</cp:coreProperties>
</file>