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4.2018</w:t>
        <w:tab/>
        <w:tab/>
        <w:tab/>
        <w:tab/>
        <w:tab/>
        <w:tab/>
        <w:tab/>
        <w:tab/>
        <w:tab/>
        <w:tab/>
        <w:tab/>
        <w:t>№ 4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внесення змін до рішення виконавч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ітету Кременчуцької міської рад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ої області від 23.10.2017 № 115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виконання рішення Кременчуцької міської ради Полтавської області від 20.07.2017 «Про затвердження міської Програми забезпечення житлом учасників антитерористичної операції та членів їх сімей на 2017-2020 у </w:t>
        <w:br/>
        <w:t>м. Кременчуці», рішення комісії для формування списків громадян, об’єктів фінансування та розміру бюджетної підтримки відповідно до Програми забезпечення житлом учасників антитерористичної операції та членів їх сімей на 2017-2020 у м. Кременчуці від 18.04.2018, з метою покращення умов проживання учасників антитерористичної операції та членів їх сімей, керуючись ст.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зміни до рішення виконавчого комітету Кременчуцької міської ради Полтавської області від 23.10.2017 № 1151 «Про затвердження списку громадян, об’єктів фінансування та розміру бюджетної підтримки відповідно до Програми забезпечення житлом учасників антитерористичної операції та членів їх сімей на 2017-2020 роки у м. Кременчуці», виклавши додаток у новій редакції (додаєтьс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ішення виконавчого комітету Кременчуцької міської ради Полтавської області від 06.04.2018 № 383 «Про внесення змін до рішення виконавчого комітету Кременчуцької міської ради Полтавської області від 23.10.2017 № 1151» вважати таким, що втратило чи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виконавчого комітету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 xml:space="preserve">СПИСОК 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громадян, об’єктів фінансування та розміру бюджетної підтримки відповідно до Програми забезпечення житлом учасників антитерористичної операції та членів їх сімей на 2017-2020 роки у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м. Кременчуці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43"/>
        <w:gridCol w:w="1842"/>
        <w:gridCol w:w="1276"/>
        <w:gridCol w:w="1276"/>
        <w:gridCol w:w="1276"/>
        <w:gridCol w:w="1275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№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ІБ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Об’єкт фінансування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(адреса квартир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артість квартири, грн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 тому числі: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фінансова підтримка 25% з обласного бюджету,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фінансова підтримка 25% з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іського бюджету, г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ласні кошти,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грн.</w:t>
            </w:r>
          </w:p>
        </w:tc>
      </w:tr>
      <w:tr>
        <w:trPr/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17 рік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рецький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Євген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35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2 2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5 57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 57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1 145,5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моленний Анатолій Пав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6 99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1 74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1 74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3 498,4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уменко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лег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гор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6 6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1 66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1 66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3 327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щенко </w:t>
            </w:r>
          </w:p>
          <w:p>
            <w:pPr>
              <w:pStyle w:val="Style17"/>
              <w:spacing w:before="0" w:after="0"/>
              <w:ind w:right="-105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гій Воло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1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 4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 43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0 875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удзь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силь Григ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20 364,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 8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 86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4 629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Єрофєєв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ергій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0 3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 0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 0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0 182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ліський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гій Костянти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9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4 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4 9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9 85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Черниш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гор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рі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9 77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 8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 86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4 037,7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ицький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услан О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1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 4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 43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0 875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рубась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митро Андрі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0 3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 0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 0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0 182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енич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дим Микола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9 77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1 44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1 445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6 881,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уденко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услан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еонід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1 8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2 95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2 95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5 917,5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екрасов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гор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силь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35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35 6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8 9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8 91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17 837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ченко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хін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ми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5 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 86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 86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3 827,5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Школка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нис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 8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 20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50 20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00 407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зумов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митро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рі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85 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 86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 86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33 827,50</w:t>
            </w:r>
          </w:p>
        </w:tc>
      </w:tr>
      <w:tr>
        <w:trPr/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</w:rPr>
              <w:t>871923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596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</w:rPr>
              <w:t>1995966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</w:rPr>
              <w:t>4727299,30</w:t>
            </w:r>
          </w:p>
        </w:tc>
      </w:tr>
      <w:tr>
        <w:trPr/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18 рік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улій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2 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 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 5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1 12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гієв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лег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23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 57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 577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1 154,5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стеренко Сергій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12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 80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 80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 605,5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амович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ій Олег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64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 6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 6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3 224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тько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тон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927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81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818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9637,7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іменко Микола Микола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в. **********, 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29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35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35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2257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скаленко Сергій Микола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***********, 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620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620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8597,40</w:t>
            </w:r>
          </w:p>
        </w:tc>
      </w:tr>
      <w:tr>
        <w:trPr/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44545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</w:rPr>
              <w:t>106192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6192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1596,12</w:t>
            </w:r>
          </w:p>
        </w:tc>
      </w:tr>
    </w:tbl>
    <w:p>
      <w:pPr>
        <w:pStyle w:val="Style17"/>
        <w:tabs>
          <w:tab w:val="clear" w:pos="708"/>
          <w:tab w:val="left" w:pos="709" w:leader="none"/>
        </w:tabs>
        <w:spacing w:before="0" w:after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</w:t>
      </w: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Р.В.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В.о. директора департаменту</w:t>
        <w:br/>
        <w:t>соціального захисту населення</w:t>
        <w:br/>
        <w:t>та питань АТО виконавчого комітету</w:t>
        <w:br/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Полтавської області</w:t>
        <w:tab/>
        <w:t>М.М.ДОЦЕН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32:00Z</dcterms:created>
  <dc:creator>kvart</dc:creator>
  <dc:description/>
  <cp:keywords/>
  <dc:language>en-US</dc:language>
  <cp:lastModifiedBy>SV-notebook</cp:lastModifiedBy>
  <cp:lastPrinted>2018-03-28T14:51:00Z</cp:lastPrinted>
  <dcterms:modified xsi:type="dcterms:W3CDTF">2018-04-24T08:32:00Z</dcterms:modified>
  <cp:revision>2</cp:revision>
  <dc:subject/>
  <dc:title>Про організацію виконання</dc:title>
</cp:coreProperties>
</file>