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4.2018</w:t>
        <w:tab/>
        <w:tab/>
        <w:tab/>
        <w:tab/>
        <w:t xml:space="preserve"> </w:t>
        <w:tab/>
        <w:tab/>
        <w:tab/>
        <w:tab/>
        <w:tab/>
        <w:tab/>
        <w:t>№427</w:t>
        <w:tab/>
        <w:tab/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збірних пунктів евакуації на території міста Кременчука при загальній евакуації населення із  зони катастрофічного затоплення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лежного забезпечення проведення  заходів загальної евакуації населення із зони катастрофічного затоплення міста, </w:t>
      </w:r>
      <w:r>
        <w:rPr>
          <w:sz w:val="28"/>
          <w:szCs w:val="28"/>
          <w:lang w:val="uk-UA" w:eastAsia="uk-UA"/>
        </w:rPr>
        <w:t xml:space="preserve">та на виконання вимог </w:t>
      </w:r>
      <w:r>
        <w:rPr>
          <w:bCs/>
          <w:sz w:val="28"/>
          <w:szCs w:val="28"/>
          <w:lang w:val="uk-UA"/>
        </w:rPr>
        <w:t xml:space="preserve">  статті 19 та статті 33 Кодексу цивільного захисту України,</w:t>
      </w:r>
      <w:r>
        <w:rPr>
          <w:sz w:val="28"/>
          <w:szCs w:val="28"/>
          <w:lang w:val="uk-UA"/>
        </w:rPr>
        <w:t xml:space="preserve">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 ситуацій», наказу Міністерства внутрішніх справ України від 10.07.2017 № 579 «Про затвердження  Методики  планування  заходів  з  евакуації», керуючись ст. </w:t>
      </w:r>
      <w:r>
        <w:rPr>
          <w:bCs/>
          <w:sz w:val="28"/>
          <w:szCs w:val="28"/>
          <w:lang w:val="uk-UA"/>
        </w:rPr>
        <w:t>29, 30, 31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збірні пункти евакуації на території міста Кременчука при загальній евакуації населення із зони катастрофічного затопленн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підприємств, установ та організацій, де створюються збірні пункти евакуації, призначити особовий склад для розгортання збірних  пунктів евакуації, розробити документацію та обладнати необхідним май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 міської ради Полтавської області  від 20.11.2009  № 842  «Про створення збірних евакуаційних пунктів на території міста Кременчука при загальній евакуації  населення із зони катастрофічного затопле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Декусара В.В.  </w:t>
      </w:r>
    </w:p>
    <w:p>
      <w:pPr>
        <w:pStyle w:val="23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ind w:left="93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ірних пунктів евакуації на території міста Кременчу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агальній евакуації населення із зони катастрофічного затопл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939"/>
        <w:gridCol w:w="481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ер ЗЕ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приємства, установи та організації де створюються збірні пункти евакуації (ЗП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гортання збірних пунктів евакуації (ЗПЕ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АвтоКрАЗ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будинок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АвтоКрАЗ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Кременчуцький колісний завод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інститут Дніпропетровського університету економіки та права</w:t>
            </w:r>
          </w:p>
        </w:tc>
      </w:tr>
      <w:tr>
        <w:trPr>
          <w:trHeight w:val="4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колегіум  №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ий колегіум  № 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(ясла – садок) № 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лад (ясла – садок) № 23</w:t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Укртатнафт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ц культури „ Нафтохімік 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міська дитяча лікарня, Кременчуцький медичний коледж,  КНМП «Лікарня інтенсивного лікування «Кременчуцька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З «Лікарня відновного лікування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„Кременчукм’ясо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 № 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транспорт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№ 15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ТП-15307,  ВПУ № 7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орпус № 1- для учнів молодших класів загальноосвітніх навчальних закла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пус № 2- для дітей дошкільних навчальних закладів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 Кременчуцька трикотажна фабрика 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Т „Кременчуцька трикотажна фабрика”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„ Крюкі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гонобудівний завод 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ївська гора у районі № 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„Кременчуц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леливарний завод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ївська гора у районі № 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інформаційних технологі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 імені Н.М. Шевч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інформаційних технологій  № 30 ім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. Шевченко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№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Т.Г. Шевч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гімназія № 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Т.Г. Шевчен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№ 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 xml:space="preserve">          Р.В.ШАПОВАЛО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/>
      </w:pPr>
      <w:r>
        <w:rPr>
          <w:b/>
          <w:sz w:val="28"/>
          <w:szCs w:val="28"/>
          <w:lang w:val="uk-UA"/>
        </w:rPr>
        <w:t xml:space="preserve">надзвичайних ситуацій </w:t>
      </w:r>
      <w:r>
        <w:rPr>
          <w:b/>
          <w:sz w:val="28"/>
          <w:szCs w:val="28"/>
        </w:rPr>
        <w:t>та цивільного</w:t>
        <w:tab/>
        <w:t xml:space="preserve"> 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/>
      </w:pPr>
      <w:r>
        <w:rPr>
          <w:b/>
          <w:sz w:val="28"/>
          <w:szCs w:val="28"/>
        </w:rPr>
        <w:t xml:space="preserve">захисту насел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го</w:t>
        <w:tab/>
        <w:t xml:space="preserve"> </w:t>
      </w:r>
    </w:p>
    <w:p>
      <w:pPr>
        <w:pStyle w:val="Normal"/>
        <w:tabs>
          <w:tab w:val="clear" w:pos="708"/>
          <w:tab w:val="left" w:pos="5000" w:leader="none"/>
        </w:tabs>
        <w:ind w:right="-1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                                І.В.ЧУДАКОВ</w:t>
        <w:tab/>
        <w:t xml:space="preserve"> 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021" w:footer="454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Заголовок №1_"/>
    <w:qFormat/>
    <w:rPr>
      <w:b/>
      <w:spacing w:val="2"/>
      <w:sz w:val="31"/>
      <w:shd w:fill="FFFFFF" w:val="clear"/>
    </w:rPr>
  </w:style>
  <w:style w:type="character" w:styleId="13">
    <w:name w:val="Заголовок №1"/>
    <w:qFormat/>
    <w:rPr>
      <w:rFonts w:cs="Times New Roman"/>
      <w:b/>
      <w:bCs/>
      <w:spacing w:val="2"/>
      <w:sz w:val="31"/>
      <w:szCs w:val="31"/>
      <w:shd w:fill="FFFFFF" w:val="clear"/>
    </w:rPr>
  </w:style>
  <w:style w:type="character" w:styleId="22">
    <w:name w:val="Заголовок №2_"/>
    <w:qFormat/>
    <w:rPr>
      <w:b/>
      <w:spacing w:val="4"/>
      <w:sz w:val="23"/>
      <w:shd w:fill="FFFFFF" w:val="clear"/>
    </w:rPr>
  </w:style>
  <w:style w:type="character" w:styleId="212pt">
    <w:name w:val="Заголовок №2 + 12 pt"/>
    <w:qFormat/>
    <w:rPr>
      <w:b/>
      <w:spacing w:val="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1020" w:after="120"/>
      <w:jc w:val="both"/>
      <w:outlineLvl w:val="0"/>
    </w:pPr>
    <w:rPr>
      <w:b/>
      <w:spacing w:val="2"/>
      <w:sz w:val="31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180" w:after="360"/>
      <w:jc w:val="both"/>
      <w:outlineLvl w:val="1"/>
    </w:pPr>
    <w:rPr>
      <w:b/>
      <w:spacing w:val="4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2:00Z</dcterms:created>
  <dc:creator>User</dc:creator>
  <dc:description/>
  <cp:keywords/>
  <dc:language>en-US</dc:language>
  <cp:lastModifiedBy>User</cp:lastModifiedBy>
  <cp:lastPrinted>2018-04-12T16:16:00Z</cp:lastPrinted>
  <dcterms:modified xsi:type="dcterms:W3CDTF">2018-04-19T05:12:00Z</dcterms:modified>
  <cp:revision>2</cp:revision>
  <dc:subject/>
  <dc:title>Про створення секторів</dc:title>
</cp:coreProperties>
</file>