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18                                                                                              №4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ькому бюджеті м. Кременчука на 2018 рік, а са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>управлінню житлово -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7461 «Утримання та розвиток автомобільних доріг та дорожньої інфраструктури за рахунок коштів місцевого бюджету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3132 на суму 1 500 000,00 грн., виділених на капітальний ремонт вулично - шляхової мережі міс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більшити бюджетні асигнування загального фонду головному розпоряднику бюджетних коштів  </w:t>
      </w:r>
      <w:r>
        <w:rPr>
          <w:sz w:val="28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</w:rPr>
        <w:t xml:space="preserve"> (Доценко М.М</w:t>
      </w:r>
      <w:r>
        <w:rPr>
          <w:sz w:val="28"/>
          <w:szCs w:val="28"/>
        </w:rPr>
        <w:t>.) по КТПКВКМБ 0813242 «Інші заходи у сфері соціального захисту і соціального забезпечення», КЕКВ 2730 «Інші виплати населенню» на суму 1 500 000,00 грн., направивши їх комунальному підприємству «Кременчуцьке тролейбусне управління» для забезпечення пільгового перевезення громадян міським електротранспорт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Зменшити передачу коштів із загального фонду міського бюджету до спеціального фонду (бюджету розвитку) на  суму  </w:t>
      </w:r>
      <w:r>
        <w:rPr>
          <w:sz w:val="28"/>
          <w:szCs w:val="28"/>
          <w:lang w:val="ru-RU"/>
        </w:rPr>
        <w:t>1 500 000,00</w:t>
      </w:r>
      <w:r>
        <w:rPr>
          <w:sz w:val="28"/>
          <w:szCs w:val="28"/>
        </w:rPr>
        <w:t xml:space="preserve"> 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по КТПКВКМБ 0813242 «Інші заходи у сфері соціального захисту і соціального забезпечення», по КТПКВКМБ 1217461 «Утримання та розвиток автомобільних доріг та дорожньої інфраструктури за рахунок коштів місцевого бюджету» на 2018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 Декусара В.В. та Усанову О.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2:00Z</dcterms:created>
  <dc:creator>Секретар_2</dc:creator>
  <dc:description/>
  <cp:keywords/>
  <dc:language>en-US</dc:language>
  <cp:lastModifiedBy>sekretar</cp:lastModifiedBy>
  <cp:lastPrinted>2018-04-16T10:07:00Z</cp:lastPrinted>
  <dcterms:modified xsi:type="dcterms:W3CDTF">2018-04-16T13:24:00Z</dcterms:modified>
  <cp:revision>8</cp:revision>
  <dc:subject/>
  <dc:title> </dc:title>
</cp:coreProperties>
</file>