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13.04.2018 р.                                                                                             № 393</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гуліна Валентина Михай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гулін Сергій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тошина Світлана Анатол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тошин Владислав Віталійович</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тошина Софія Вітал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учко Ігор Микола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хил Інна Сергі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Квартирне управління</cp:lastModifiedBy>
  <cp:lastPrinted>2018-01-29T09:16:00Z</cp:lastPrinted>
  <dcterms:modified xsi:type="dcterms:W3CDTF">2018-04-18T10:18:00Z</dcterms:modified>
  <cp:revision>78</cp:revision>
  <dc:subject/>
  <dc:title/>
</cp:coreProperties>
</file>