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3.04.2018                                                                                                           № 408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11-01 на розміщення зовнішньої реклами, виданий 31 березня 2017 року на підставі рішення виконавчого комітету Кременчуцької міської ради Полтавської області від 27 березня 2017 року № 236, без укладання договору на тимчасове користування місцем розташування рекламного засобу, товариству з обмеженою відповідальністю «Аптека низьких цін Кремінь» за адресою розташування реклами: вул. Першотравнева, на буд. № 43, загальною площею 25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117-08 на розміщення зовнішньої реклами, виданий 31 березня 2017 року на підставі рішення виконавчого комітету Кременчуцької міської ради Полтавської області від 27 березня 2017 року № 235, без укладання договору на тимчасове користування місцем розташування рекламного засобу, фізичній особі-підприємцю Семеняку Миколі Васильовичу за адресою розташування реклами: проспект Свободи, біля буд. № 65, загальною площею 1,44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8:00Z</dcterms:created>
  <dc:creator>krygin</dc:creator>
  <dc:description/>
  <cp:keywords/>
  <dc:language>en-US</dc:language>
  <cp:lastModifiedBy>cherchenko</cp:lastModifiedBy>
  <cp:lastPrinted>2018-03-13T15:58:00Z</cp:lastPrinted>
  <dcterms:modified xsi:type="dcterms:W3CDTF">2018-04-18T10:06:00Z</dcterms:modified>
  <cp:revision>4</cp:revision>
  <dc:subject/>
  <dc:title>Тимчасово користуватися “Типовими правилами розміщення зовнішнь</dc:title>
</cp:coreProperties>
</file>