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3.04.2018                                                                                                       № 411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РА «Стар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25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Першотравнева, район вул. Леон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7-28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Івана Приходька, виїзд на міст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7-27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Леонова та вул. Ярмаркової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7-26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Республіканської та вул. Манага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907-29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роспект Свободи, район взуттєвої фабрик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9:00Z</dcterms:created>
  <dc:creator>krygin</dc:creator>
  <dc:description/>
  <cp:keywords/>
  <dc:language>en-US</dc:language>
  <cp:lastModifiedBy>cherchenko</cp:lastModifiedBy>
  <cp:lastPrinted>2018-03-13T09:38:00Z</cp:lastPrinted>
  <dcterms:modified xsi:type="dcterms:W3CDTF">2018-04-18T10:04:00Z</dcterms:modified>
  <cp:revision>12</cp:revision>
  <dc:subject/>
  <dc:title>Тимчасово користуватися “Типовими правилами розміщення зовнішнь</dc:title>
</cp:coreProperties>
</file>