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4.2018                                                                                 № 396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(технічної) води для товариства з обмеженою</w:t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відповідальністю «Гідросенд»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-261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08"/>
          <w:tab w:val="left" w:pos="7020" w:leader="none"/>
        </w:tabs>
        <w:ind w:left="360" w:right="-26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товариства з обмеженою відповідальністю «Гідросенд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89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ТОВ «Гідросенд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68" w:leader="none"/>
          <w:tab w:val="left" w:pos="744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6:00Z</dcterms:created>
  <dc:creator>kononova</dc:creator>
  <dc:description/>
  <cp:keywords/>
  <dc:language>en-US</dc:language>
  <cp:lastModifiedBy>ginkina</cp:lastModifiedBy>
  <cp:lastPrinted>2018-04-10T13:09:00Z</cp:lastPrinted>
  <dcterms:modified xsi:type="dcterms:W3CDTF">2018-04-16T12:20:00Z</dcterms:modified>
  <cp:revision>9</cp:revision>
  <dc:subject/>
  <dc:title>Про затвердження комунальному підприємству </dc:title>
</cp:coreProperties>
</file>