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4.2018                                                                                     №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  надання   згоди    на   проведення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</w:rPr>
        <w:t xml:space="preserve">будівельних      робіт     з     капітальних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ремонтів   та    реконструкцій   будівель </w:t>
      </w:r>
    </w:p>
    <w:p>
      <w:pPr>
        <w:pStyle w:val="Normal"/>
        <w:rPr/>
      </w:pPr>
      <w:r>
        <w:rPr>
          <w:b/>
          <w:lang w:val="ru-RU"/>
        </w:rPr>
        <w:t>і</w:t>
      </w:r>
      <w:r>
        <w:rPr>
          <w:b/>
        </w:rPr>
        <w:t xml:space="preserve"> споруд,  що  належать  до комунальної</w:t>
      </w:r>
    </w:p>
    <w:p>
      <w:pPr>
        <w:pStyle w:val="Normal"/>
        <w:rPr>
          <w:b/>
          <w:b/>
        </w:rPr>
      </w:pPr>
      <w:r>
        <w:rPr>
          <w:b/>
        </w:rPr>
        <w:t xml:space="preserve">власності      територіальної      громади </w:t>
      </w:r>
    </w:p>
    <w:p>
      <w:pPr>
        <w:pStyle w:val="Normal"/>
        <w:rPr>
          <w:b/>
          <w:b/>
        </w:rPr>
      </w:pPr>
      <w:r>
        <w:rPr>
          <w:b/>
        </w:rPr>
        <w:t xml:space="preserve">міста Кременчука та   підпорядкованих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  <w:t xml:space="preserve">Управлінню       культури    і     туризму      </w:t>
      </w:r>
    </w:p>
    <w:p>
      <w:pPr>
        <w:pStyle w:val="Normal"/>
        <w:rPr>
          <w:b/>
          <w:b/>
        </w:rPr>
      </w:pPr>
      <w:r>
        <w:rPr>
          <w:b/>
        </w:rPr>
        <w:t>виконавчого  комітету 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    ради     Полтавської    област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культуру», «Про позашкільну освіту», «Про регулювання містобудівної діяльності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з капітальних ремонтів та реконструкцій будівель і споруд, що належать до комунальної власності територіальної громади міста Кременчука та підпорядкованих Управлінню культури і туризму виконавчого комітету Кременчуцької міської ради Полтавської області, за переліком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2. Керівникам комунальних закладів культури, підпорядкованих Управлінню культури і туризму виконавчого комітету Кременчуцької міської ради Полтавської області, у встановленому законодавством порядку отримати право на виконання будівельних робіт в Управлінні державного архітектурно-будівельного контролю Кременчуцької міської ради Полтавської області на  капітальні  ремонти та реконструкції будівель і споруд, що належать до комунальної власності територіальної громади  міста Кременчука.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  <w:tab w:val="left" w:pos="4500" w:leader="none"/>
          <w:tab w:val="left" w:pos="4680" w:leader="none"/>
          <w:tab w:val="left" w:pos="4860" w:leader="none"/>
        </w:tabs>
        <w:ind w:right="98" w:hanging="0"/>
        <w:jc w:val="both"/>
        <w:rPr/>
      </w:pPr>
      <w:r>
        <w:rPr>
          <w:b/>
          <w:sz w:val="28"/>
          <w:szCs w:val="28"/>
        </w:rPr>
        <w:tab/>
        <w:t xml:space="preserve">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івель і споруд, що належать до комунальної влас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иторіальної громади міста Кременчука та підпорядкова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ю культури і туризму</w:t>
      </w:r>
      <w:r>
        <w:rPr/>
        <w:t xml:space="preserve"> </w:t>
      </w:r>
      <w:r>
        <w:rPr>
          <w:b/>
        </w:rPr>
        <w:t xml:space="preserve">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ременчуцький міський    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ц культури"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</w:t>
            </w:r>
          </w:p>
          <w:p>
            <w:pPr>
              <w:pStyle w:val="TextBody"/>
              <w:tabs>
                <w:tab w:val="clear" w:pos="708"/>
                <w:tab w:val="left" w:pos="173" w:leader="none"/>
                <w:tab w:val="left" w:pos="598" w:leader="none"/>
              </w:tabs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еменчук, бульвар Пушкіна,2 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мунальний заклад культури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"Міський Центр культури і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дозвілля"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лі та спору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Республіканська,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еменчук, вул. Космічна, 9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56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а дитяча музич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 ім. П.І.Чайковсько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Чкалова, 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еменчуцька дитяча музична 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2: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Генерала Манагарова,1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енчуцька дитяча музич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 ім. М.М. Колачев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а дитяча худож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ім. О.Д. Литовченка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будівлі та споруд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адміністративне приміщення (філія)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 (філі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Гоголя 7/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Воїнів Інтернаціоналістів,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Лейтенанта Дніпрова,7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ременчуцька міська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ізована бібліотеч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ля дорослих "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</w:t>
            </w:r>
            <w:r>
              <w:rPr>
                <w:color w:val="000000"/>
                <w:sz w:val="24"/>
                <w:szCs w:val="24"/>
              </w:rPr>
              <w:t>Центральної міської бібліотек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ідділу абонементу </w:t>
            </w:r>
            <w:r>
              <w:rPr>
                <w:color w:val="000000"/>
                <w:sz w:val="24"/>
                <w:szCs w:val="24"/>
              </w:rPr>
              <w:t>Центральної міської бібліотек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 </w:t>
            </w:r>
          </w:p>
          <w:p>
            <w:pPr>
              <w:pStyle w:val="Normal"/>
              <w:ind w:left="33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pacing w:val="-1"/>
                <w:sz w:val="24"/>
                <w:szCs w:val="24"/>
              </w:rPr>
              <w:t xml:space="preserve">Відділу читального залу 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Центральної міської бібліотек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1 ім. І.Приходька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2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3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4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5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6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 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7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8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9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ібліотеки-філії №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color w:val="000000"/>
                <w:sz w:val="24"/>
                <w:szCs w:val="24"/>
              </w:rPr>
              <w:t>вул. Європейська,66/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Соборна 9/16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bCs/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л. Соборна, 11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вул. І. Приходька, 32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6"/>
                <w:sz w:val="24"/>
                <w:szCs w:val="24"/>
              </w:rPr>
              <w:t xml:space="preserve">проспект Свободи, </w:t>
            </w: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ind w:right="3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 xml:space="preserve">вул. Республіканська,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5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Ракетна,2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проїзд Арсенальний,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>вул. Гурамішвілі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иру,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ічуріна, 73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</w:t>
            </w:r>
            <w:r>
              <w:rPr>
                <w:spacing w:val="-2"/>
                <w:sz w:val="24"/>
                <w:szCs w:val="24"/>
              </w:rPr>
              <w:t xml:space="preserve">вул. Ціолковського, </w:t>
            </w:r>
            <w:r>
              <w:rPr>
                <w:sz w:val="24"/>
                <w:szCs w:val="24"/>
              </w:rPr>
              <w:t xml:space="preserve">76 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Кременчуцька міськ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алізована бібліотеч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для дітей ":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  Центральної міської дитячої бібліотеки;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1;</w:t>
            </w:r>
          </w:p>
          <w:p>
            <w:pPr>
              <w:pStyle w:val="Normal"/>
              <w:shd w:fill="FFFFFF" w:val="clear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бліотеки-філії № 2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бліотеки-філії №3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</w:t>
            </w:r>
            <w:r>
              <w:rPr>
                <w:bCs/>
                <w:sz w:val="24"/>
                <w:szCs w:val="24"/>
              </w:rPr>
              <w:t>Бібліотеки-філії №4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  </w:t>
            </w:r>
            <w:r>
              <w:rPr>
                <w:bCs/>
                <w:sz w:val="24"/>
                <w:szCs w:val="24"/>
              </w:rPr>
              <w:t>Бібліотеки-філії № 5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6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7;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  <w:r>
              <w:rPr>
                <w:bCs/>
                <w:sz w:val="24"/>
                <w:szCs w:val="24"/>
              </w:rPr>
              <w:t>Бібліотеки-філії № 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Соборн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Приходька, 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Свободи,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Воїнів Інтернаціоналістів,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роспект Лесі Українки, 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Республіканська, 6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Миру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Європейська, 66/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Велика Набережна,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ременчуцька міська художня  галерея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іністративне приміщ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Коцюбинського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артинна галерея Наталії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зефович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Космічна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Кременчуцький краєзнавчий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Ігоря Сердюк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культур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ременчуцький музей істор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ї і космонавтик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Першотравнева буд.5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культури    культурно-освітній мистец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  «Славутич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іністративне приміщ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бульвар Пушкіна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Міський парк культури і відпочинк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идніпровський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Кременчук, вул. Коцюбинського,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ідпочинку  «Парк Миру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еменчук, вул. Миру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заклад культур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 відпочинку  «Парк Крюківсь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Івана Приходька, 100-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ідпочинку  «Міський сад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івлі та спору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вул. Чкалова, будинок 2, кімната 10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jc w:val="both"/>
        <w:rPr/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и і туризму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олтавської області                                                            В.О.КОНДРАШОВ</w:t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1">
    <w:name w:val="WW-Absatz-Standardschriftart11"/>
    <w:qFormat/>
    <w:rPr/>
  </w:style>
  <w:style w:type="character" w:styleId="Style14">
    <w:name w:val=" Знак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3:00Z</dcterms:created>
  <dc:creator>Тамара</dc:creator>
  <dc:description/>
  <cp:keywords/>
  <dc:language>en-US</dc:language>
  <cp:lastModifiedBy>Чернова</cp:lastModifiedBy>
  <cp:lastPrinted>2018-03-22T09:43:00Z</cp:lastPrinted>
  <dcterms:modified xsi:type="dcterms:W3CDTF">2018-04-18T07:38:00Z</dcterms:modified>
  <cp:revision>206</cp:revision>
  <dc:subject/>
  <dc:title>Про надання згоди на проведення</dc:title>
</cp:coreProperties>
</file>