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24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04.2018                                                                                №40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(технічної) води для філії  Кременчуцька ТЕЦ 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ублічного акціонерного товариства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Полтаваобленерго» </w:t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9.02.2018 № 05/1319, керуючись  п.2  ст.7  Закону  України  «Про житлово-комунальні послуги» 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філії Кременчуцька ТЕЦ  публічного акціонерного товариства «Полтаваобленерго» за господарським договором в розмірі 2 грн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120" w:right="-26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ішення виконавчого комітету Кременчуцької міської ради Полтавської області  від 06.11.2017 № 1188 «Про затвердження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у  на послугу з постачання неочищеної (технічної) води для філії Кременчуцька ТЕЦ ПАТ «Полтаваобленерго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320" w:leader="none"/>
        </w:tabs>
        <w:ind w:left="240" w:right="-261" w:hanging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4:00Z</dcterms:created>
  <dc:creator>kononova</dc:creator>
  <dc:description/>
  <cp:keywords/>
  <dc:language>en-US</dc:language>
  <cp:lastModifiedBy>ginkina</cp:lastModifiedBy>
  <cp:lastPrinted>2018-04-10T13:11:00Z</cp:lastPrinted>
  <dcterms:modified xsi:type="dcterms:W3CDTF">2018-04-16T12:23:00Z</dcterms:modified>
  <cp:revision>9</cp:revision>
  <dc:subject/>
  <dc:title>Про затвердження комунальному підприємству</dc:title>
</cp:coreProperties>
</file>