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.04.2018                                                                                    №402 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(технічної) води для публічного акціонерного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товариства  «Укртранснафта»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 комунальному підприємству «Кременчукводоканал» 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sz w:val="28"/>
          <w:lang w:val="uk-UA"/>
        </w:rPr>
        <w:t xml:space="preserve"> тариф    на  послугу  з постачання неочищеної (технічної) води для публічного акціонерного товариства «Укртранснафта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4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ПАТ «Укртранснафта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24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eading1"/>
        <w:tabs>
          <w:tab w:val="clear" w:pos="708"/>
          <w:tab w:val="left" w:pos="7068" w:leader="none"/>
        </w:tabs>
        <w:ind w:left="240" w:right="-261" w:hanging="0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kononova</dc:creator>
  <dc:description/>
  <cp:keywords/>
  <dc:language>en-US</dc:language>
  <cp:lastModifiedBy>ginkina</cp:lastModifiedBy>
  <cp:lastPrinted>2018-04-10T13:08:00Z</cp:lastPrinted>
  <dcterms:modified xsi:type="dcterms:W3CDTF">2018-04-16T12:23:00Z</dcterms:modified>
  <cp:revision>8</cp:revision>
  <dc:subject/>
  <dc:title>Про затвердження комунальному підприємству</dc:title>
</cp:coreProperties>
</file>