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04.2018                                                                                        № 405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(технічної) води для комунального підприємства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«Спеціалізований комбінат ритуальних послуг»</w:t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комунального підприємства «Спеціалізований комбінат ритуальних    послуг»    за     господарським    договором    в   розмірі   2  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2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КП  «Спеціалізований комбінат ритуальних послуг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24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eading1"/>
        <w:tabs>
          <w:tab w:val="clear" w:pos="708"/>
          <w:tab w:val="left" w:pos="7068" w:leader="none"/>
        </w:tabs>
        <w:ind w:left="240" w:right="-261" w:hanging="0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6:00Z</dcterms:created>
  <dc:creator>kononova</dc:creator>
  <dc:description/>
  <cp:keywords/>
  <dc:language>en-US</dc:language>
  <cp:lastModifiedBy>ginkina</cp:lastModifiedBy>
  <cp:lastPrinted>2018-04-10T13:21:00Z</cp:lastPrinted>
  <dcterms:modified xsi:type="dcterms:W3CDTF">2018-04-16T12:21:00Z</dcterms:modified>
  <cp:revision>10</cp:revision>
  <dc:subject/>
  <dc:title>Про затвердження комунальному підприємству</dc:title>
</cp:coreProperties>
</file>