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.04.2018                                                                                       № 404</w:t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36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виробничого підрозділу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Вагонне депо Кременчук» структурного підрозділу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Служба вагонного господарства» регіональної філії</w:t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>«Південна залізниця»  публічного акціонерного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вариства «Українська залізниця» 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виробничого підрозділу «Вагонне депо Кременчук»  структурного підрозділу «Служба вагонного господарства» регіональної філії «Південна залізниця» публічного акціонерного товариства   «Українська залізниця»   за  господарським  договором  в розмірі 2 грн. за 1 куб.м. без ПДВ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Рішення виконавчого комітету Кременчуцької міської ради Полтавської області  від 06.11.2017 № 1193 «Про затвердження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у  на послугу з постачання неочищеної (технічної) води для виробничого підрозділу</w:t>
      </w:r>
    </w:p>
    <w:p>
      <w:pPr>
        <w:pStyle w:val="Normal"/>
        <w:ind w:left="36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«Вагонне депо Кременчук» структурного підрозділу «Служба вагонного господарства» регіональної філії «Південна залізниця»  ПАТ «Українська залізниця» вважати таким, що втратило чинність.</w:t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lang w:val="uk-UA"/>
        </w:rPr>
      </w:pPr>
      <w:r>
        <w:rPr>
          <w:b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80" w:leader="none"/>
          <w:tab w:val="left" w:pos="7440" w:leader="none"/>
          <w:tab w:val="left" w:pos="7560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1:00Z</dcterms:created>
  <dc:creator>kononova</dc:creator>
  <dc:description/>
  <cp:keywords/>
  <dc:language>en-US</dc:language>
  <cp:lastModifiedBy>ginkina</cp:lastModifiedBy>
  <cp:lastPrinted>2018-04-10T13:18:00Z</cp:lastPrinted>
  <dcterms:modified xsi:type="dcterms:W3CDTF">2018-04-16T12:20:00Z</dcterms:modified>
  <cp:revision>11</cp:revision>
  <dc:subject/>
  <dc:title>Про затвердження комунальному підприємству</dc:title>
</cp:coreProperties>
</file>