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4.2018                                                                                    № 398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арифу на послугу з постачання неочищеної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(технічної) води для товариства з обмеженою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відповідальністю «СВІПІТ»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szCs w:val="28"/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b/>
          <w:b/>
          <w:szCs w:val="28"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 на  послугу  з постачання неочищеної (технічної) води для товариства з обмеженою відповідальністю «СВІПІТ»   за    господарським    договором    в     розмірі  2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18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2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 від 06.11.2017 № 1190 «Про затвердження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у  на послугу з постачання неочищеної (технічної) води для ТОВ «СВІПІТ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18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5:00Z</dcterms:created>
  <dc:creator>kononova</dc:creator>
  <dc:description/>
  <cp:keywords/>
  <dc:language>en-US</dc:language>
  <cp:lastModifiedBy>ginkina</cp:lastModifiedBy>
  <cp:lastPrinted>2018-04-10T13:07:00Z</cp:lastPrinted>
  <dcterms:modified xsi:type="dcterms:W3CDTF">2018-04-16T12:21:00Z</dcterms:modified>
  <cp:revision>9</cp:revision>
  <dc:subject/>
  <dc:title>Про затвердження комунальному підприємству</dc:title>
</cp:coreProperties>
</file>