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421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84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торгового майданчика біля розважального центру </w:t>
      </w:r>
      <w:r>
        <w:rPr>
          <w:b/>
          <w:sz w:val="27"/>
          <w:szCs w:val="27"/>
          <w:lang w:val="uk-UA"/>
        </w:rPr>
        <w:t xml:space="preserve">по вул. Ігоря Сердюка, 33, </w:t>
      </w:r>
      <w:r>
        <w:rPr>
          <w:b/>
          <w:bCs/>
          <w:sz w:val="28"/>
          <w:szCs w:val="28"/>
          <w:lang w:val="uk-UA" w:eastAsia="ru-RU"/>
        </w:rPr>
        <w:t>в м. Кременчуці товариству з обмеженою відповідальністю «Олтекс»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«Олтекс» від 05.04.2018 № 25/28-03/30694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сезонного </w:t>
      </w:r>
      <w:r>
        <w:rPr>
          <w:sz w:val="28"/>
          <w:szCs w:val="28"/>
          <w:lang w:val="uk-UA"/>
        </w:rPr>
        <w:t xml:space="preserve">торгового </w:t>
      </w:r>
      <w:r>
        <w:rPr>
          <w:sz w:val="27"/>
          <w:szCs w:val="27"/>
          <w:lang w:val="uk-UA"/>
        </w:rPr>
        <w:t>майданчика біля розважального центру по вул. Ігоря Сердюка, 33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</w:t>
      </w:r>
      <w:r>
        <w:rPr>
          <w:color w:val="000000"/>
          <w:sz w:val="27"/>
          <w:szCs w:val="27"/>
          <w:lang w:val="uk-UA"/>
        </w:rPr>
        <w:t>з доповненням від 07.07.2015, змінами від 02.03.2017 та 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>товариству з обмеженою відповідальністю «Олтекс» розміщення на об'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сезонного торгового майданчика </w:t>
      </w:r>
      <w:r>
        <w:rPr>
          <w:sz w:val="27"/>
          <w:szCs w:val="27"/>
          <w:lang w:val="uk-UA"/>
        </w:rPr>
        <w:t xml:space="preserve">біля розважального центру </w:t>
      </w:r>
      <w:r>
        <w:rPr>
          <w:sz w:val="28"/>
          <w:szCs w:val="28"/>
          <w:lang w:val="uk-UA"/>
        </w:rPr>
        <w:t>по вул. Ігоря Сердюка, 33, в 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а прив’язки на площі 96,1 кв.м, в тому числі площа сезонного торгового майданчика 75,9 кв.м, з якої на землях комунальної власності – 25,0 кв.м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Суб'єкту господарювання товариству з обмеженою відповідальністю «Олтекс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 не пізніше 6 місяців з дати прийняття цього рішенн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отримуватися вимог п.п.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7"/>
          <w:szCs w:val="27"/>
          <w:lang w:val="uk-UA"/>
        </w:rPr>
        <w:t>(з доповненням від 07.07.2015, змінами від 02.03.2017 та 30.03.2018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обов'язати товариство з обмеженою відповідальністю «Олтек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69" w:right="624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Дрыга</cp:lastModifiedBy>
  <cp:lastPrinted>2018-04-11T13:13:00Z</cp:lastPrinted>
  <dcterms:modified xsi:type="dcterms:W3CDTF">2018-04-17T08:58:00Z</dcterms:modified>
  <cp:revision>13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