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04.2018                                                                              № 41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неповнолітнім Дементовій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шиній *.*. статусу дитини, позбавле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еповнолітні Дементова ********* **********, **.**.**** р.н., Волошина **** 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залишилися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мати дітей, гр. Волошина ******** *********, рішенням Автозаводського районного суду м. Кременчука Полтавської області               від **.**.**** (справа № ***********) позбавлена батьківських прав;     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батько неповнолітньої Дементової ********* ********, **.**.**** р.н., записаний за вказівкою матері, відповідно до ч. 1 ст. 135 Сімейного кодексу України, що підтверджується витягом з Державного реєстру актів цивільного стану громадян про народження, виданим Світловодським міським відділом державної реєстрації актів цивільного стану Головного територіального управління юстиції у Кіровоградській області (витяг № **************               від **.**.****);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батько неповнолітньої Волошиної **** *********, **.**.**** </w:t>
      </w:r>
      <w:r>
        <w:rPr>
          <w:color w:val="00000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         гр. Волошин **** *********, помер **.**.****  (свідоцтво про смерть:            серія *** № *********, видане Центральним відділом реєстрації актів цивільного стану Кременчуцького міського управління юстиції у Полтавській області,     а/з № **** від **.**.****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еповнолітні Дементова ******* *********, **.**.**** р.н., Волошина ***** 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проживають в сім’ї гр. Волошина ********* **********, **.**.**** р.н., за адресою: м. Кременчук, вул. ************, буд.**.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9.03.2018 (№ 01-43/440), керуючись 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 Надати неповнолітнім Дементовій ********* ********, **.**.**** р.н., Волошиній **** *******, **.**.**** р.н., статус дитини, позбавленої батьківського піклування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неповнолітніх дітей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8:00Z</dcterms:created>
  <dc:creator>User</dc:creator>
  <dc:description/>
  <dc:language>en-US</dc:language>
  <cp:lastModifiedBy>Admin</cp:lastModifiedBy>
  <cp:lastPrinted>2017-11-06T09:26:00Z</cp:lastPrinted>
  <dcterms:modified xsi:type="dcterms:W3CDTF">2018-04-17T08:28:00Z</dcterms:modified>
  <cp:revision>2</cp:revision>
  <dc:subject/>
  <dc:title>АВТОЗАВОДСЬКА  РАЙОННА  РАДА</dc:title>
</cp:coreProperties>
</file>