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04.2018                                                                              № 41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Короб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6.03.2018 гр. Коробко ***** **********, яка зареєстрована за адресою: м. Кременчук, вул. ************, буд. **, кв. **, та гр. Коробка ****** **********, який зареєстрований за адресою:                      м. Кременчук, вул. 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від 12.03.2018 (№ 01-43/334), рішення комісії з питань захисту прав дитини виконавчого комітету Кременчуцької міської ради Полтавської області (витяг            з протоколу № 10 від 14.03.2018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оробко ***** ********* та Коробку 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№ ** по вулиці ********** в м. Кременчуці, що належить Степанову ******* ************, право користування якою має малолітня Коробко ******* ********, **.*.**** р.н., на ім’я Коробко ******** ************ (мати дитини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2:00Z</dcterms:created>
  <dc:creator>User</dc:creator>
  <dc:description/>
  <dc:language>en-US</dc:language>
  <cp:lastModifiedBy>Admin</cp:lastModifiedBy>
  <cp:lastPrinted>2018-03-15T08:46:00Z</cp:lastPrinted>
  <dcterms:modified xsi:type="dcterms:W3CDTF">2018-04-17T08:22:00Z</dcterms:modified>
  <cp:revision>2</cp:revision>
  <dc:subject/>
  <dc:title>АВТОЗАВОДСЬКА  РАЙОННА  РАДА</dc:title>
</cp:coreProperties>
</file>