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03.2018</w:t>
        <w:tab/>
        <w:tab/>
        <w:tab/>
        <w:tab/>
        <w:tab/>
        <w:tab/>
        <w:tab/>
        <w:t>№ 329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та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української благодійної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акції «Серце до серця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2018 році в м. 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лану проведення регіонального етапу благодійної акції Всеукраїнського Благодійного фонду «Серце до серц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метою утвердження та пропаганди здорового способу життя серед дітей та молоді, розвитку молодіжного та дитячого волонтерського руху та відповідно до Комплексної програми «Молодь Кременчука» на 2016-2020 роки,</w:t>
      </w:r>
      <w:r>
        <w:rPr/>
        <w:t xml:space="preserve"> </w:t>
      </w:r>
      <w:r>
        <w:rPr>
          <w:sz w:val="28"/>
          <w:szCs w:val="28"/>
        </w:rPr>
        <w:t>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auto" w:val="clear"/>
        <w:tabs>
          <w:tab w:val="clear" w:pos="992"/>
          <w:tab w:val="left" w:pos="8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 Провести XIІІ Всеукраїнську благодійну акцію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 році в м. Кременчуці з 02 квітня 2018 року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2 квітня 2018 року з фіналом проведення акції 22 квіт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 Затвердити склад організаційного комітету з підготовки та проведення                ХIІІ Всеукраїнської благодійної акці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ерце до серця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 2018 році в </w:t>
      </w: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</w:rPr>
        <w:t>м. Кременчуці (додаток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Положення про проведення ХIІІ Всеукраїнської благодійної акці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ерце до серця» 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ці в м. Кременчуці (додаток 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Департаменту освіти виконавчого комітету Кременчуцької міської ради Полтавської області (Москалик Г.Ф.):</w:t>
      </w:r>
    </w:p>
    <w:p>
      <w:pPr>
        <w:pStyle w:val="Style14"/>
        <w:shd w:fill="auto" w:val="clear"/>
        <w:tabs>
          <w:tab w:val="clear" w:pos="992"/>
          <w:tab w:val="left" w:pos="8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1. Забезпечити проведення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 Всеукраїнської благодійної акції «Серце до серця» у 2018 році в м. Кременчуці в загальноосвітніх навчальних закладах міста.</w:t>
      </w:r>
    </w:p>
    <w:p>
      <w:pPr>
        <w:pStyle w:val="Style14"/>
        <w:shd w:fill="auto" w:val="clear"/>
        <w:tabs>
          <w:tab w:val="clear" w:pos="992"/>
          <w:tab w:val="left" w:pos="8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 Створити організаційні комітети з підготовки та проведення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ці в м. Кременчуці в кожному загальноосвітньому навчальному закладі мі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Здійснити реалізацію заходів з підготовки та проведення                    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І Всеукраїнської благодійної акції «Серце до серця» у 2018 році в 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>м. Кременчуці та про стан їх виконання інформувати управління молоді та спорту виконавчого комітету Кременчуцької міської ради Полтавської області до 22 квітня 2018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увати професійно-технічним та вищим навчальним закладам І-ІІ і ІІІ-ІV рівнів акредитації провест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 Всеукраїнську благодійну акці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18 році в м. Кременчу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Управлінню молоді та спорту виконавчого комітету Кременчуцької міської ради Полтавської області (</w:t>
      </w:r>
      <w:r>
        <w:rPr>
          <w:sz w:val="28"/>
          <w:szCs w:val="28"/>
          <w:lang w:val="ru-RU"/>
        </w:rPr>
        <w:t>Мазур О.</w:t>
      </w:r>
      <w:r>
        <w:rPr>
          <w:sz w:val="28"/>
          <w:szCs w:val="28"/>
        </w:rPr>
        <w:t>І.) забезпечити координацію роботи з підготовки та проведення Х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18 році в м. Кременчу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інню у справах сімей та дітей виконавчого комітету Кременчуцької міської ради (Заводчікова Н.Г.) залучити підпорядковані заклади позашкільної освіти до проведення благодійної Ярмарки 22 квітня 2018 року у парку культури та відпочинку «Придніпровсь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ременчуцькому відділу поліції ГУНП в Полтавській області      (Ботвині В.О.): 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зяти до відома, що 22 квітня 2018 року по місту будуть здійснювати збір коштів волонтери акції зі спеціальними ідентифікаторами та скриньками із зазначенням назви акції та персональними даними волонтера;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ити охорону громадського порядку під час фіналу акції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22 квіт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8 року у парку культури та відпочинку «Придніпровський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забезпечити супровід колони велопробігу від палацу культури «КрАЗ» по просп. Свободи до вул. В.Пугачова, від вул. В.Пугачова по просп. Свободи, вулицею І.Сердюка до площі Перемоги;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безпечити перекриття вул. Соборної від площі Перемоги до площі Незалежності під час руху учасників пробі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правлінню охорони здоров’я виконавчого комітету Кременчуцької міської ради Полтавської області (Петращук Д.О.) забезпечити чергування медичних працівників під час проведення заходу 22 квітня 2018 року у парку культури та відпочинку «Придніпровськ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сприяти розміщенню інформаційних плакатів та скриньок акції в торговельних мережах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правлінню культури і туризму виконавчого комітету Кременчуцької міської ради Полтавської області (Кондрашов В.О.) підготувати концертно-розважальну програму 22 квітня 2018 року у парку культури та відпочинку «Придніпровськ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Кременчуцькому міськрайонному управлінню ГУ ДСНС України у Полтавській області (Геращенко С.М.) забезпечити належну пожежну безпеку під час проведення заходу 22 квітня 2018 року у парку культури та відпочинку «Придніпровсь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ідділу прес-служби виконавчого комітету Кременчуцької міської ради Полтавської області (Перепелятник Ю.М.) оприлюднювати хід підготовки та проведення акції в засобах масової інформ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изначити відповідальним за проведення X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І 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18 році в м. Кременчуці управління молоді та спорту виконавчого комітету Кременчуцької міської ради Полтавської області (Мазур О.І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Контроль за виконанням рішення покласти на заступника міського голови Процен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30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1377" w:leader="none"/>
                <w:tab w:val="left" w:pos="2154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.О.МАЛЕЦЬ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left="4512"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даток 1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о рішення виконавчого комітету 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еменчуцької міської ради</w:t>
      </w:r>
    </w:p>
    <w:p>
      <w:pPr>
        <w:pStyle w:val="Normal"/>
        <w:ind w:right="-509" w:firstLine="52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анізаційного комітету з підготовки та проведення ХІІІ Всеукраїнської благодійної акції «Серце до серця» у 2018 році в м. Кременчуці </w:t>
      </w:r>
    </w:p>
    <w:p>
      <w:pPr>
        <w:pStyle w:val="Normal"/>
        <w:jc w:val="both"/>
        <w:rPr>
          <w:b/>
          <w:b/>
          <w:bCs/>
          <w:sz w:val="28"/>
          <w:szCs w:val="16"/>
          <w:lang w:val="ru-RU"/>
        </w:rPr>
      </w:pPr>
      <w:r>
        <w:rPr>
          <w:b/>
          <w:bCs/>
          <w:sz w:val="28"/>
          <w:szCs w:val="16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оценко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усла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ступник міського голови, голова організаційного 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  <w:lang w:val="ru-RU"/>
              </w:rPr>
            </w:pPr>
            <w:r>
              <w:rPr>
                <w:sz w:val="28"/>
                <w:szCs w:val="16"/>
                <w:lang w:val="ru-RU"/>
              </w:rPr>
              <w:t>Усанова</w:t>
            </w:r>
            <w:r>
              <w:rPr>
                <w:sz w:val="28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  <w:lang w:val="ru-RU"/>
              </w:rPr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ступник міського голови, заступник голови організаційного 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  <w:lang w:val="ru-RU"/>
              </w:rPr>
            </w:pPr>
            <w:r>
              <w:rPr>
                <w:sz w:val="28"/>
                <w:szCs w:val="16"/>
                <w:lang w:val="ru-RU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  <w:lang w:val="ru-RU"/>
              </w:rPr>
              <w:t>Микола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ступник начальника управління - начальник відділу реалізації молодіжної політики управління молоді та спорту виконавчого комітету Кременчуцької міської ради Полтавської області, секретар організаційного комітету.</w:t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Члени організаційного комітету:</w:t>
      </w:r>
    </w:p>
    <w:p>
      <w:pPr>
        <w:pStyle w:val="Normal"/>
        <w:jc w:val="both"/>
        <w:rPr>
          <w:b/>
          <w:b/>
          <w:sz w:val="28"/>
          <w:szCs w:val="16"/>
          <w:lang w:val="ru-RU"/>
        </w:rPr>
      </w:pPr>
      <w:r>
        <w:rPr>
          <w:b/>
          <w:sz w:val="28"/>
          <w:szCs w:val="16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Жорняк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6"/>
                <w:lang w:val="ru-RU"/>
              </w:rPr>
              <w:t>Заводч</w:t>
            </w:r>
            <w:r>
              <w:rPr>
                <w:sz w:val="28"/>
                <w:szCs w:val="16"/>
              </w:rPr>
              <w:t>ікова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талія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чальник управління у справах сімей та дітей виконавчого комітету Кременчуцької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ндрашов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олодими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чальник управління культури і туризм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  <w:lang w:val="ru-RU"/>
              </w:rPr>
            </w:pPr>
            <w:r>
              <w:rPr>
                <w:sz w:val="28"/>
                <w:szCs w:val="16"/>
              </w:rPr>
              <w:t xml:space="preserve">Мазур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лександр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чальник управління молоді та спорту виконавчого комітету Кременчуцької міської ради Полтавської області, заступник голови організаційного 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оскалик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Геннадій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иректор департаменту освіт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ищита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Світлана Микола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  <w:lang w:val="ru-RU"/>
              </w:rPr>
            </w:pPr>
            <w:r>
              <w:rPr>
                <w:sz w:val="28"/>
                <w:szCs w:val="16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16"/>
                <w:lang w:val="ru-RU"/>
              </w:rPr>
            </w:pPr>
            <w:r>
              <w:rPr>
                <w:sz w:val="28"/>
                <w:szCs w:val="16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  <w:lang w:val="ru-RU"/>
              </w:rPr>
            </w:pPr>
            <w:r>
              <w:rPr>
                <w:sz w:val="28"/>
                <w:szCs w:val="16"/>
              </w:rPr>
              <w:t>голова Кременчуцького міського комітету молодіжних організацій, регіональний представник Все-українського благодійного фонду «Серце до серця» в м. Кременчуц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етращук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митро Оні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ерепелятник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ергій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6"/>
              </w:rPr>
              <w:t>директор КП «Кременчуцька міська телерадіокомпанія»</w:t>
            </w:r>
            <w:r>
              <w:rPr>
                <w:sz w:val="28"/>
                <w:szCs w:val="16"/>
                <w:lang w:val="ru-RU"/>
              </w:rPr>
              <w:t>;</w:t>
            </w:r>
            <w:r>
              <w:rPr>
                <w:sz w:val="28"/>
                <w:szCs w:val="16"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ерепелятник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6"/>
              </w:rPr>
              <w:t>начальник відділу прес-служби виконавчого комітету Кременчуцької міської ради Полтавської області</w:t>
            </w:r>
            <w:r>
              <w:rPr>
                <w:sz w:val="28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16"/>
          <w:lang w:val="ru-RU"/>
        </w:rPr>
      </w:pPr>
      <w:r>
        <w:rPr>
          <w:b/>
          <w:sz w:val="28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992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еруючий справами </w:t>
      </w:r>
    </w:p>
    <w:p>
      <w:pPr>
        <w:pStyle w:val="Normal"/>
        <w:tabs>
          <w:tab w:val="clear" w:pos="992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виконк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ої ради</w:t>
        <w:tab/>
        <w:t>Р.В.ШАПОВ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іння молод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спорту 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 xml:space="preserve">  О.І. МАЗУР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4512"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даток 2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о рішення виконавчого комітету 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еменчуцької міської ради</w:t>
      </w:r>
    </w:p>
    <w:p>
      <w:pPr>
        <w:pStyle w:val="Normal"/>
        <w:ind w:right="-509" w:firstLine="52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ня про проведення 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І Всеукраїнсько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лагодійної акції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Серце до серця»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2018 році в м. Кременчуці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гіональний ета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І Всеукраїнської акції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Серце до серця»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2018 році в м. Кременчуці </w:t>
      </w:r>
      <w:r>
        <w:rPr>
          <w:sz w:val="28"/>
          <w:szCs w:val="28"/>
        </w:rPr>
        <w:t>(далі - акції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ься</w:t>
      </w:r>
      <w:r>
        <w:rPr>
          <w:sz w:val="17"/>
          <w:szCs w:val="17"/>
        </w:rPr>
        <w:t xml:space="preserve"> </w:t>
      </w:r>
      <w:r>
        <w:rPr>
          <w:sz w:val="28"/>
          <w:szCs w:val="28"/>
        </w:rPr>
        <w:t>в місті Кременчуці</w:t>
      </w:r>
      <w:r>
        <w:rPr>
          <w:bCs/>
          <w:sz w:val="28"/>
          <w:szCs w:val="28"/>
          <w:shd w:fill="FFFFFF" w:val="clear"/>
        </w:rPr>
        <w:t xml:space="preserve"> десятий рік поспіль. </w:t>
      </w:r>
      <w:r>
        <w:rPr>
          <w:sz w:val="28"/>
          <w:szCs w:val="28"/>
        </w:rPr>
        <w:t xml:space="preserve">Протягом місяця у рамках акції в місті відбувається низка заходів, спрямованих на розвиток благодійництва та збір коштів для дітей: благодійний фото-крос, збір коштів у навчальних закладах міста, закладах торгівлі та на підприємствах, у день фіналу акції – флеш-моб, </w:t>
      </w:r>
      <w:r>
        <w:rPr>
          <w:sz w:val="28"/>
          <w:szCs w:val="28"/>
          <w:lang w:eastAsia="uk-UA"/>
        </w:rPr>
        <w:t>концертно-розважальна програма, благодійний Ярмарок, збір коштів волонтерами серед мешканців міс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а заходу: 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озвиток волонтерського руху в місті Кременчуці, пропаганда благодійництва серед мешканців міста та збір коштів на придбання обладнання для медичних закладів міс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става для розроблення заходу: </w:t>
      </w:r>
      <w:r>
        <w:rPr>
          <w:sz w:val="28"/>
          <w:szCs w:val="28"/>
        </w:rPr>
        <w:t>Комплексна програма «Молодь Кременчука» на 2016-2020 роки, затверджена рішенням Кременчуцької міської ради від 22 грудня 2015 ро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ень проведення заходу:</w:t>
      </w:r>
      <w:r>
        <w:rPr>
          <w:sz w:val="28"/>
          <w:szCs w:val="28"/>
        </w:rPr>
        <w:t xml:space="preserve"> міський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 w:val="28"/>
          <w:szCs w:val="28"/>
        </w:rPr>
        <w:t>Соціальна категорія, на яку розрахований захід:</w:t>
      </w:r>
    </w:p>
    <w:p>
      <w:pPr>
        <w:pStyle w:val="TextBody"/>
        <w:tabs>
          <w:tab w:val="left" w:pos="720" w:leader="none"/>
          <w:tab w:val="left" w:pos="992" w:leader="none"/>
        </w:tabs>
        <w:spacing w:before="0" w:after="0"/>
        <w:ind w:firstLine="709"/>
        <w:rPr/>
      </w:pPr>
      <w:r>
        <w:rPr>
          <w:szCs w:val="28"/>
          <w:lang w:val="uk-UA"/>
        </w:rPr>
        <w:tab/>
      </w:r>
      <w:r>
        <w:rPr>
          <w:szCs w:val="28"/>
        </w:rPr>
        <w:t>- учнівська та студентська молодь</w:t>
      </w:r>
      <w:r>
        <w:rPr>
          <w:szCs w:val="28"/>
          <w:lang w:val="uk-UA"/>
        </w:rPr>
        <w:t>;</w:t>
      </w:r>
      <w:r>
        <w:rPr>
          <w:szCs w:val="28"/>
        </w:rPr>
        <w:t xml:space="preserve"> </w:t>
      </w:r>
    </w:p>
    <w:p>
      <w:pPr>
        <w:pStyle w:val="TextBody"/>
        <w:tabs>
          <w:tab w:val="left" w:pos="720" w:leader="none"/>
          <w:tab w:val="left" w:pos="992" w:leader="none"/>
        </w:tabs>
        <w:spacing w:before="0" w:after="0"/>
        <w:ind w:firstLine="709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</w:rPr>
        <w:t>- громадськість міста Кременчука</w:t>
      </w:r>
      <w:r>
        <w:rPr>
          <w:szCs w:val="28"/>
          <w:lang w:val="uk-UA"/>
        </w:rPr>
        <w:t>;</w:t>
      </w:r>
    </w:p>
    <w:p>
      <w:pPr>
        <w:pStyle w:val="TextBody"/>
        <w:tabs>
          <w:tab w:val="left" w:pos="720" w:leader="none"/>
          <w:tab w:val="left" w:pos="992" w:leader="none"/>
        </w:tabs>
        <w:spacing w:before="0" w:after="0"/>
        <w:ind w:firstLine="709"/>
        <w:rPr>
          <w:bCs/>
          <w:szCs w:val="28"/>
        </w:rPr>
      </w:pPr>
      <w:r>
        <w:rPr>
          <w:szCs w:val="28"/>
          <w:lang w:val="uk-UA"/>
        </w:rPr>
        <w:tab/>
      </w:r>
      <w:r>
        <w:rPr>
          <w:szCs w:val="28"/>
        </w:rPr>
        <w:t>- органи місцевого самоврядування.</w:t>
      </w:r>
    </w:p>
    <w:p>
      <w:pPr>
        <w:pStyle w:val="Normal"/>
        <w:tabs>
          <w:tab w:val="left" w:pos="720" w:leader="none"/>
          <w:tab w:val="left" w:pos="992" w:leader="none"/>
        </w:tabs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чікувані результати заходу (якісні і кількісні показники): 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створення офісів благодійної акції у 47 навчальних закладах міста, через яких буде залучено до волонтерського руху на базі навчальних закладів          1000 осіб;  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через проведення 10 тренінгів не менше 300 волонтерів до вуличної акції під час фінального етапу 22 квітня 2018 року;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не менше 15 навчальних закладів до проведення вуличної благодійної Ярмарки 22 квітня 2018 року;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не менше 30 команд/120 осіб до участі у благодійному Фотокросі 01 квітня 2018 року;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залучення не менше 500 кременчужан до флеш-мобу «Почуй світ!»; 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не менше 100 волонтерів до флеш-мобу «Живе серце»;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ідвищення рівня інформованості молоді (18000 учнівської молоді, 10000 студентської молоді, 5000 читачів та слухачів засобів масової інформації) про волонтерський рух в Кременчуці; </w:t>
      </w:r>
    </w:p>
    <w:p>
      <w:pPr>
        <w:pStyle w:val="Normal"/>
        <w:shd w:fill="FFFFFF" w:val="clear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ія здорового способу життя в молодіжному середовищі;</w:t>
      </w:r>
    </w:p>
    <w:p>
      <w:pPr>
        <w:pStyle w:val="Normal"/>
        <w:shd w:fill="FFFFFF" w:val="clear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позитивної громадської думки щодо благодійництва;</w:t>
      </w:r>
    </w:p>
    <w:p>
      <w:pPr>
        <w:pStyle w:val="Normal"/>
        <w:shd w:fill="FFFFFF" w:val="clear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виток волонтерського руху в місті Кременчуці;</w:t>
      </w:r>
    </w:p>
    <w:p>
      <w:pPr>
        <w:pStyle w:val="Normal"/>
        <w:shd w:fill="FFFFFF" w:val="clear"/>
        <w:tabs>
          <w:tab w:val="left" w:pos="180" w:leader="none"/>
          <w:tab w:val="left" w:pos="720" w:leader="none"/>
          <w:tab w:val="left" w:pos="99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залучення нових, повних енергії молодих людей до участі у процесі вирішення молодіжних проблем, організації змістовного дозвілля та відпочинку молоді, надання навичок організаторської робо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ієнтовна кількість учасників, залучених до підготовки та реалізації програми: спеціалістів – 10; волонтерів – 30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на яких розрахована програма: 10 000 осі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що візьмуть участь в заходах програми: 30 000 осі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пис реалізації заход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ведення спільно з міськими молодіжними організаціями, структурними підрозділами виконавчого комітету Кременчуцької міської Полтавської області та органами студентського самоврядування комплексу молодіжних заходів, спрямованих на розвиток волонтерського рух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оведення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>сідань оргкомітету з питань, пов'язаних з проведення заходів у рамках прогр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офісів благодійної акції на базі навчальних закладів та устано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ення навчальних закладів міста, органів студентського та учнівського самоврядування до набору волонтер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вчання волонтерів благодійної акц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та проведення благодійного ФотоКІНОкросу 01 квітня           2018 ро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учення торгівельних мереж та розміщення в них відповідних орендованих скриньок з 02 по 23 квітня 2018 року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та проведення благодійного онлайн-аукціону в соціальних мережах з 01 по 22 квітня 2018 року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та проведення благодійного творчого вечора 11 квітня 2018 року у малому залі  Міського палацу культур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та проведення велопробігу 22 квітня 2018 ро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та проведення благодійного пробігу «Почуй світ» 22 квітня 2018 ро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ізація та проведення 22 квітня 2018 року у рамках фіналу                  ХІІІ Всеукраїнської благодійної акції «Серце до серц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 2018 році в                         м. Кременчуц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дійних концертів за участю дитячих і молодіжних колективів та благодійного Ярмарку за участю навчальних закладів міста в парку «Придніпровський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sz w:val="28"/>
          <w:szCs w:val="28"/>
        </w:rPr>
        <w:t>План проведення акції:</w:t>
      </w:r>
    </w:p>
    <w:p>
      <w:pPr>
        <w:pStyle w:val="Normal"/>
        <w:shd w:fill="FFFFFF" w:val="clea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64"/>
        <w:gridCol w:w="1701"/>
        <w:gridCol w:w="464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етапу реалізації 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проведенн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  <w:tr>
        <w:trPr>
          <w:trHeight w:val="17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ворення організа-ційного комітету по проведенню 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2 квітн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вченко Микола Іванович, заступник начальника управління - 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>
          <w:trHeight w:val="9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лучення волонтерів з числа учнівської та студентської молоді до організації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15</w:t>
            </w:r>
            <w:r>
              <w:rPr/>
              <w:t xml:space="preserve"> квітн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>
          <w:trHeight w:val="10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ка та друк поліграфічної  продукції (плакати, сіті-лайти, анк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2 квітн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>
          <w:trHeight w:val="7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т благодійного онлайн аукціону «Серце до серц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квітня 2018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>
          <w:trHeight w:val="7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ня організаційних зборів по старту благодійної ак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березн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ита Світлана Миколаївна, голова Кременчуцького міського комітету молодіжних організацій</w:t>
            </w:r>
          </w:p>
        </w:tc>
      </w:tr>
      <w:tr>
        <w:trPr>
          <w:trHeight w:val="5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 флеш-мобу «Почуй світ!» в навчальних заклада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берез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2018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>
          <w:trHeight w:val="6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вуличного загальноміського флеш-мобу «Почуй сві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ерез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2018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>
          <w:trHeight w:val="14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благодійного творчого в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вітн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>
          <w:trHeight w:val="11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ір волонтерів фіналу благодійної ак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 квітн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єксієнко Тетяна Валентинівна, волонтер Молодіжного Парламенту Кременчука</w:t>
            </w:r>
          </w:p>
        </w:tc>
      </w:tr>
      <w:tr>
        <w:trPr>
          <w:trHeight w:val="11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тренінгів для волонт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16 по 20 квітня 2018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Шевченко Микола Іванович, заступник начальника управління - 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64"/>
        <w:gridCol w:w="1701"/>
        <w:gridCol w:w="464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ня благодійного Фотокро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квітня 2018 року о 09: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ефан Ігор Олександрович, волонтер Молодіжного Парламенту Кременчука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лючне засідання оргкомітету із відповідальними структурними підрозділами щодо організації фіналу акції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квітня 2018 року о 14:00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вченко Микола Іванович, заступник начальника управління - 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>
          <w:trHeight w:val="110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флеш-мобу «Живе серц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квітн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одчікова Наталія Григорівна, </w:t>
            </w:r>
            <w:r>
              <w:rPr>
                <w:lang w:val="ru-RU"/>
              </w:rPr>
              <w:t xml:space="preserve">начальник </w:t>
            </w:r>
            <w:r>
              <w:rPr/>
              <w:t xml:space="preserve">управління у справах сімей та дітей виконавчого комітету Кременчуцької міської ради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ня благодійного Ярмар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квітн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та волонтерів по мі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квітн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благодійної фотосессі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квітн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єксієнко Тетяна Валентинівна, волонтер Молодіжного Парламенту Кременчука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благодійного велопробіг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квітн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вченко Микола Іванович, заступник начальника управління - 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благодійного пробігу «Почуй світ!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квітн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веденко Олег Володимирович, директор Кременчуцького</w:t>
            </w:r>
          </w:p>
          <w:p>
            <w:pPr>
              <w:pStyle w:val="Normal"/>
              <w:jc w:val="both"/>
              <w:rPr/>
            </w:pPr>
            <w:r>
              <w:rPr/>
              <w:t>міського центру фізичного здоров’я населення «Спорт для всіх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ня благодійного конце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квітн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рашов Володимир Олександрович, начальник Управління культури і туризму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одчікова Наталія Григорівна, </w:t>
            </w:r>
            <w:r>
              <w:rPr>
                <w:lang w:val="ru-RU"/>
              </w:rPr>
              <w:t xml:space="preserve">начальник </w:t>
            </w:r>
            <w:r>
              <w:rPr/>
              <w:t>Управління у справах сімей та дітей виконавчого комітету Кременчуцької міської ради;</w:t>
            </w:r>
          </w:p>
          <w:p>
            <w:pPr>
              <w:pStyle w:val="Normal"/>
              <w:jc w:val="both"/>
              <w:rPr/>
            </w:pPr>
            <w:r>
              <w:rPr/>
              <w:t>Шевченко Микола Іванович, заступник начальника управління - 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Матеріально-технічне забезпечення акції: </w:t>
      </w:r>
      <w:r>
        <w:rPr>
          <w:sz w:val="28"/>
          <w:szCs w:val="28"/>
        </w:rPr>
        <w:t>здійснює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рахунок коштів, передбачених в міському бюджеті на 2018 рік на реалізацію заходів програми «Молодь Кременчука» на 2016-2020 роки, а також коштів, залучених із джерел, не заборонених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рганізації, відповідальні за проведення акції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  <w:tab/>
        <w:t>Виконавчий комітет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правління молоді та спорту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у справах сімей та дітей виконавчого комітету Кременчуцької міської ра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ременчуцький міський центр соціальних служб для сі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ї, дітей та молод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епартамент освіти виконавчого комітету Кременчуцької міської ради</w:t>
      </w:r>
      <w:r>
        <w:rPr>
          <w:sz w:val="28"/>
          <w:szCs w:val="28"/>
          <w:lang w:val="ru-RU"/>
        </w:rPr>
        <w:t xml:space="preserve"> Полтавської област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іжний Парламент Кременчука.</w:t>
      </w:r>
    </w:p>
    <w:p>
      <w:pPr>
        <w:pStyle w:val="Normal"/>
        <w:tabs>
          <w:tab w:val="clear" w:pos="992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92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992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еруючий справами </w:t>
      </w:r>
    </w:p>
    <w:p>
      <w:pPr>
        <w:pStyle w:val="Normal"/>
        <w:tabs>
          <w:tab w:val="clear" w:pos="992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виконкому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ої ради</w:t>
        <w:tab/>
        <w:t>Р.В.ШАПОВАЛОВ</w:t>
      </w:r>
    </w:p>
    <w:p>
      <w:pPr>
        <w:pStyle w:val="Normal"/>
        <w:tabs>
          <w:tab w:val="clear" w:pos="992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92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іння молод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спорту 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 xml:space="preserve">  О.І. МАЗ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92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Style12">
    <w:name w:val="Основни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26" w:before="60" w:after="0"/>
      <w:jc w:val="center"/>
    </w:pPr>
    <w:rPr>
      <w:sz w:val="18"/>
      <w:szCs w:val="18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320" w:before="720" w:after="0"/>
      <w:ind w:firstLine="7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99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9:00Z</dcterms:created>
  <dc:creator>SVV</dc:creator>
  <dc:description/>
  <cp:keywords/>
  <dc:language>en-US</dc:language>
  <cp:lastModifiedBy>RePack by Diakov</cp:lastModifiedBy>
  <cp:lastPrinted>2018-04-02T15:18:00Z</cp:lastPrinted>
  <dcterms:modified xsi:type="dcterms:W3CDTF">2018-04-17T08:04:00Z</dcterms:modified>
  <cp:revision>29</cp:revision>
  <dc:subject/>
  <dc:title>від     жовтня  2008 року №</dc:title>
</cp:coreProperties>
</file>