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06.04.2018.                                                                                                № 371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1216-204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10 квітня 2017 року № 310, без укладання договору на тимчасове користування місцем розташування рекламного засобу, фізичній особі-підприємцю </w:t>
      </w:r>
      <w:r>
        <w:rPr>
          <w:szCs w:val="28"/>
          <w:lang w:val="uk-UA"/>
        </w:rPr>
        <w:t>Волошиній Олені Михайлівні</w:t>
      </w:r>
      <w:r>
        <w:rPr>
          <w:lang w:val="uk-UA"/>
        </w:rPr>
        <w:t xml:space="preserve"> за адресою розташування реклами: </w:t>
      </w:r>
      <w:r>
        <w:rPr>
          <w:szCs w:val="28"/>
        </w:rPr>
        <w:t>вул. Небесної Сотні, біля буд. № 17-А</w:t>
      </w:r>
      <w:r>
        <w:rPr>
          <w:lang w:val="uk-UA"/>
        </w:rPr>
        <w:t>, загальною площею 1,3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305-77 на розміщення зовнішньої реклами, виданий 10 квітня   2017 року на підставі рішення виконавчого комітету Кременчуцької міської ради Полтавської області від 03 квітня 2017 року № 266 фізичній особі-підприємцю Козловській Оксані Миколаївні за адресою розташування реклами: вул. Леонова, перехрестя з вул. Ярмарковою, район прохідної заводу «Кредмаш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905-20 на розміщення зовнішньої реклами, виданий 10 квітня   2017 року на підставі рішення виконавчого комітету Кременчуцької міської ради Полтавської області від 03 квітня 2017 року № 266 фізичній особі-підприємцю Козловській Оксані Миколаївні за адресою розташування реклами: проспект Полтавський, район садиби № 59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1112-99 на розміщення зовнішньої реклами, виданий 26 лютого 2013 року на підставі рішення виконавчого комітету Кременчуцької міської ради Полтавської області від 22 лютого 2013 року № 94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Залізнична, район  металобази УГМК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1112-100 на розміщення зовнішньої реклами, виданий 26 лютого 2013 року на підставі рішення виконавчого комітету Кременчуцької міської ради Полтавської області від 22 лютого 2013 року № 94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проїзд 40-річчя ДАЇ, район  буд. № 1-Б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1112-101 на розміщення зовнішньої реклами, виданий 26 лютого 2013 року на підставі рішення виконавчого комітету Кременчуцької міської ради Полтавської області від 22 лютого 2013 року № 94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Суворова, район  АЗС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41:00Z</dcterms:created>
  <dc:creator>krygin</dc:creator>
  <dc:description/>
  <cp:keywords/>
  <dc:language>en-US</dc:language>
  <cp:lastModifiedBy>cherchenko</cp:lastModifiedBy>
  <cp:lastPrinted>2018-02-15T16:23:00Z</cp:lastPrinted>
  <dcterms:modified xsi:type="dcterms:W3CDTF">2018-04-16T10:47:00Z</dcterms:modified>
  <cp:revision>13</cp:revision>
  <dc:subject/>
  <dc:title>Тимчасово користуватися “Типовими правилами розміщення зовнішнь</dc:title>
</cp:coreProperties>
</file>