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8.2012</w:t>
        <w:tab/>
        <w:tab/>
        <w:tab/>
        <w:tab/>
        <w:tab/>
        <w:tab/>
        <w:tab/>
        <w:tab/>
        <w:t>№ 7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а приймання -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>передачі гуртожитку по вул. Яровій, 1,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 виконання рішення виконавчого комітету Кременчуцької міської ради Полтавської області від 17.02.2012 № 129 «Про створення комісії з прийняття до комунальної власності територіальної громади міста гуртожитку по                 вул. Яровій, 1 в м. Кременчуці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приймання-передачі гуртожитку по вул. Яровій, 1, в              м. Кременчуці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«Житлорембудсервіс» виконати розрахунок вартості послуг з утримання  гуртожитку по вул. Яровій, 1, та прибудинкової території і подати в управління житлово-комунального господарства виконавчого комітету Кременчуцької міської ради Полтавської області для підготовки проекту рішення про встановлення тарифу на послуги з утримання будівель і споруд та прибудинкових терит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правлінню  житлово-комунального  господарства  виконавчого комітету Кременчуцької міської ради (Ярош С.М.) провести перевірку реєстрації проживаючих громадян, які мають право на проживання, та передати списки мешканців у відділ обліку та розподілу житлової площі (Довгий П.О.) для видачі ордерів на право проживання в у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/>
        <w:t>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424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1:00Z</dcterms:created>
  <dc:creator>User</dc:creator>
  <dc:description/>
  <cp:keywords/>
  <dc:language>en-US</dc:language>
  <cp:lastModifiedBy>evikonkom</cp:lastModifiedBy>
  <cp:lastPrinted>2012-08-01T13:26:00Z</cp:lastPrinted>
  <dcterms:modified xsi:type="dcterms:W3CDTF">2012-08-13T07:01:00Z</dcterms:modified>
  <cp:revision>2</cp:revision>
  <dc:subject/>
  <dc:title>03</dc:title>
</cp:coreProperties>
</file>