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.08.2012</w:t>
        <w:tab/>
        <w:tab/>
        <w:tab/>
        <w:tab/>
        <w:tab/>
        <w:tab/>
        <w:tab/>
        <w:tab/>
        <w:tab/>
        <w:t>№ 743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відмову  у  наданні  дозвол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переведення жилих приміщень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квартири № 4 по  просп. 50-річч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Жовтня,  51,   із  житлового  в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ежитловий фонд в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Розглянувши звернення фізичної особи та власника квартири        Войтенка М.Д. щодо надання дозволу на переведення квартири № 4 по            просп. 50-річчя Жовтня, 51, в м. Кременчуці із житлового в нежитловий фонд з метою реконструкції для розміщення об’єкта непромислового характеру – торговельно-адміністративного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 належать на праві власності юридичним або фізичним  особам, у  нежитлові  в м. Кременчуці, затвердженим Кременчуцькою міською радою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 комітету  України  з  питань  житлово-комунального  господарства від 17.05.2005 № 76, ст.ст. 319, 383 Цивільного кодексу України, ст. 8 Житлового кодексу УРСР,     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 и р і ш и в 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. Відмовити</w:t>
      </w:r>
      <w:r>
        <w:rPr>
          <w:bCs/>
          <w:lang w:val="uk-UA"/>
        </w:rPr>
        <w:t xml:space="preserve"> фізичній особі та власнику квартири Войтенку Миколі Даниіловичу в наданні дозволу на</w:t>
      </w:r>
      <w:r>
        <w:rPr>
          <w:lang w:val="uk-UA"/>
        </w:rPr>
        <w:t xml:space="preserve"> переведення жилих приміщень квартири № 4 по просп. 50-річчя Жовтня, 51, із житлового в нежитловий фонд в                        м. Кременчуці з</w:t>
      </w:r>
      <w:r>
        <w:rPr>
          <w:bCs/>
          <w:lang w:val="uk-UA"/>
        </w:rPr>
        <w:t xml:space="preserve"> метою реконструкції для розміщення об’єкта непромислового характеру – торговельно-адміністративного приміщення, оскільки</w:t>
      </w:r>
      <w:r>
        <w:rPr>
          <w:lang w:val="uk-UA"/>
        </w:rPr>
        <w:t xml:space="preserve"> </w:t>
      </w:r>
      <w:r>
        <w:rPr>
          <w:bCs/>
          <w:lang w:val="uk-UA"/>
        </w:rPr>
        <w:t>заявник не надав документи, що свідчили б про непридатність квартири для проживання. Необхідність її переведення в нежитловий фонд не обумовлюється винятковістю, крайньою необхідністю чи іншими   надзвичайними  обставинами.  Бажання  заявника  змінити  статус житлових приміщень на приміщення для підприємницької діяльності не є винятковим  випадком  у  розумінні  статті  8  Житлового  кодексу  Української РС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ind w:left="720" w:firstLine="2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00:00Z</dcterms:created>
  <dc:creator>User</dc:creator>
  <dc:description/>
  <cp:keywords/>
  <dc:language>en-US</dc:language>
  <cp:lastModifiedBy>evikonkom</cp:lastModifiedBy>
  <cp:lastPrinted>2012-08-01T14:01:00Z</cp:lastPrinted>
  <dcterms:modified xsi:type="dcterms:W3CDTF">2012-08-13T07:00:00Z</dcterms:modified>
  <cp:revision>2</cp:revision>
  <dc:subject/>
  <dc:title>Про надання дозволу на </dc:title>
</cp:coreProperties>
</file>