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8.2012</w:t>
        <w:tab/>
        <w:tab/>
        <w:tab/>
        <w:tab/>
        <w:tab/>
        <w:tab/>
        <w:tab/>
        <w:tab/>
        <w:tab/>
        <w:t>№ 74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ідмову  у  наданні 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ведення жилих приміщень квартир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19 по вул. Республіканській,  67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з  житлового  в нежитловий фонд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их осіб та власників квартири            Мохуна М.В. та Барської Л.В. щодо надання дозволу на переведення квартири № 19 по вул. Республіканській, 67, в м. Кременчуці із житлового в нежитловий фонд з метою реконструкції для розміщення об’єкта непромислового характеру – стоматологічний кабінет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або фізичним  особам, у  нежитлові  в                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 комітету  України  з  питань  житлово-комунального  господарства від 17.05.2005 № 76, ст.ст. 319, 383 Цивільного кодексу України, ст. 8 Житлового кодексу УРСР,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ідмовити</w:t>
      </w:r>
      <w:r>
        <w:rPr>
          <w:bCs/>
          <w:lang w:val="uk-UA"/>
        </w:rPr>
        <w:t xml:space="preserve"> фізичним особам та власникам квартири Мохуну Мирославу Валентиновичу та Барській Людмилі Вячеславівні в наданні дозволу на</w:t>
      </w:r>
      <w:r>
        <w:rPr>
          <w:lang w:val="uk-UA"/>
        </w:rPr>
        <w:t xml:space="preserve"> переведення жилих приміщень квартири № 19 по вул. Республіканській, 67, із житлового в нежитловий фонд в  м. Кременчуці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стоматологічний кабінет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 не надав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  надзвичайними  обставинами.  Бажання  заявника  змінити  статус житлових приміщень на приміщення для підприємницької діяльності не є винятковим  випадком  у  розумінні  статті  8  Житлового  кодексу 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9:00Z</dcterms:created>
  <dc:creator>User</dc:creator>
  <dc:description/>
  <cp:keywords/>
  <dc:language>en-US</dc:language>
  <cp:lastModifiedBy>evikonkom</cp:lastModifiedBy>
  <cp:lastPrinted>2012-08-01T13:57:00Z</cp:lastPrinted>
  <dcterms:modified xsi:type="dcterms:W3CDTF">2012-08-13T06:59:00Z</dcterms:modified>
  <cp:revision>2</cp:revision>
  <dc:subject/>
  <dc:title>Про надання дозволу на </dc:title>
</cp:coreProperties>
</file>