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18                                                                                      №3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8 рік, між головними розпорядниками бюджетних коштів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міського бюджету до спеціального фонду (бюджету розвитку) на суму 31 798,00 грн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ним розпорядникам бюджетних коштів внести відповідні зміни до паспортів бюджетних програм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4:00Z</dcterms:created>
  <dc:creator>Секретар_2</dc:creator>
  <dc:description/>
  <cp:keywords/>
  <dc:language>en-US</dc:language>
  <cp:lastModifiedBy>sekretar</cp:lastModifiedBy>
  <cp:lastPrinted>2018-04-05T14:27:00Z</cp:lastPrinted>
  <dcterms:modified xsi:type="dcterms:W3CDTF">2018-04-13T08:11:00Z</dcterms:modified>
  <cp:revision>5</cp:revision>
  <dc:subject/>
  <dc:title> </dc:title>
</cp:coreProperties>
</file>