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59 від 06.04.2018</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зинець Анатолій Василь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зур Наталія Серг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обітько Сергій Вітал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обітько Єва Віта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рецова Світлана Михай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грецов Олексій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знік Валерій Григ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гітко Сергій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юсаренко Марія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ндаренко Сергій Серг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Квартирне управління</cp:lastModifiedBy>
  <cp:lastPrinted>2018-01-26T09:30:00Z</cp:lastPrinted>
  <dcterms:modified xsi:type="dcterms:W3CDTF">2018-04-13T06:51:00Z</dcterms:modified>
  <cp:revision>80</cp:revision>
  <dc:subject/>
  <dc:title/>
</cp:coreProperties>
</file>