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6.04.2018                                                                                                 № 370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 з рекламними засобами, розміщеними на будівлі, без укладання договору на тимчасове користування місцем розташування рекламного засобу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ватному підприємств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Виробнича фірма «Техпобутхолод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гідно з картографічним планом за наступною адресою: проспект Свободи, на         буд. № 85-Д, загальною площею реклами 8,17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фізичній особі – підприємцю Андрієнку Андрію Ігоровичу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проспект Свободи, на буд. № 85-Д (І)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2. проспект Свободи, на буд. № 85-Д (ІІ), загальною площею реклами 4,5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3. проспект Свободи, на буд. № 85-Д (ІІІ), загальною площею реклами 7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1:00Z</dcterms:created>
  <dc:creator>krygin</dc:creator>
  <dc:description/>
  <cp:keywords/>
  <dc:language>en-US</dc:language>
  <cp:lastModifiedBy>cherchenko</cp:lastModifiedBy>
  <cp:lastPrinted>2018-03-02T11:14:00Z</cp:lastPrinted>
  <dcterms:modified xsi:type="dcterms:W3CDTF">2018-04-13T06:30:00Z</dcterms:modified>
  <cp:revision>12</cp:revision>
  <dc:subject/>
  <dc:title>Тимчасово користуватися “Типовими правилами розміщення зовнішнь</dc:title>
</cp:coreProperties>
</file>