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2018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7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с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осєва ***** *************, **.**.**** року народження із заявою про надання висновку про доцільність призначення її опікуном над Пупковим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3.2018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осєвої ***** ************* над Пупковим 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7-11-06T13:18:00Z</cp:lastPrinted>
  <dcterms:modified xsi:type="dcterms:W3CDTF">2018-04-13T06:08:00Z</dcterms:modified>
  <cp:revision>92</cp:revision>
  <dc:subject/>
  <dc:title/>
</cp:coreProperties>
</file>